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ВОЛОКОНОВСКИЙ РАЙОН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ГО СОБР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ИДЛ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9  августа 2024 года                                                                  № 48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425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Шидловского сельского поселения муниципального района «Волоконовский район» Белгородской области</w:t>
      </w:r>
    </w:p>
    <w:p>
      <w:pPr>
        <w:pStyle w:val="Normal"/>
        <w:ind w:right="52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bookmarkStart w:id="0" w:name="_Hlk79501936"/>
      <w:r>
        <w:rPr>
          <w:color w:val="000000"/>
          <w:sz w:val="28"/>
          <w:szCs w:val="28"/>
        </w:rPr>
        <w:t xml:space="preserve"> пунктом 5 статьи 30 Федерального закона от 31.07.2020 г.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8"/>
          <w:szCs w:val="28"/>
        </w:rPr>
        <w:t xml:space="preserve">Уставом Шидловского сельского поселения </w:t>
      </w:r>
      <w:r>
        <w:rPr>
          <w:bCs/>
          <w:color w:val="000000"/>
          <w:sz w:val="28"/>
          <w:szCs w:val="28"/>
        </w:rPr>
        <w:t xml:space="preserve">муниципального района «Волоконовский район» Белгородской области, в целях приведения нормативного правового акта Земского собрания Шидловского сельского поселения в соответствие с действующим законодательством, Земское собрание Шидловского сельского поселения </w:t>
      </w:r>
      <w:r>
        <w:rPr>
          <w:b/>
          <w:bCs/>
          <w:color w:val="000000"/>
          <w:sz w:val="28"/>
          <w:szCs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ключевых показателей и их целевые значения, индикативные показатели по муниципальному контролю в сфере благоустройства на территории Шидловского сельского поселения муниципального района «Волоконов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решение Земского собрания Шидловского сельского поселения от 30 марта 2022 года № 161 «Об утверждении ключевых показателей и их целевых значений, индикативных показателей по муниципальному контролю в сфере благоустройства на территории Шидловского сельского поселения муниципального района «Волоконовский район» Белгородской области»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3. Обнародовать настоящее решение и разместить в сетевом издании «Красный Октябрь» (</w:t>
      </w:r>
      <w:r>
        <w:rPr>
          <w:bCs/>
          <w:sz w:val="28"/>
          <w:szCs w:val="28"/>
          <w:lang w:val="en-US" w:eastAsia="en-US"/>
        </w:rPr>
        <w:t>october</w:t>
      </w:r>
      <w:r>
        <w:rPr>
          <w:bCs/>
          <w:sz w:val="28"/>
          <w:szCs w:val="28"/>
          <w:lang w:eastAsia="en-US"/>
        </w:rPr>
        <w:t>31.</w:t>
      </w:r>
      <w:r>
        <w:rPr>
          <w:bCs/>
          <w:sz w:val="28"/>
          <w:szCs w:val="28"/>
          <w:lang w:val="en-US" w:eastAsia="en-US"/>
        </w:rPr>
        <w:t>ru</w:t>
      </w:r>
      <w:r>
        <w:rPr>
          <w:bCs/>
          <w:sz w:val="28"/>
          <w:szCs w:val="28"/>
          <w:lang w:eastAsia="en-US"/>
        </w:rPr>
        <w:t xml:space="preserve">), а также на официальном сайте органов местного самоуправления Шидловского 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bCs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s://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 w:eastAsia="en-US"/>
          </w:rPr>
          <w:t>shidlovka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-r31.gosweb.gosuslugi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/</w:t>
      </w:r>
      <w:r>
        <w:rPr>
          <w:rFonts w:eastAsia="Calibri"/>
          <w:bCs/>
          <w:sz w:val="28"/>
          <w:szCs w:val="28"/>
          <w:lang w:eastAsia="en-US"/>
        </w:rPr>
        <w:t>)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администрации Шидловского сельского поселения И.И. Гавриленко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дловского</w:t>
      </w:r>
    </w:p>
    <w:p>
      <w:pPr>
        <w:sectPr>
          <w:type w:val="nextPage"/>
          <w:pgSz w:w="11906" w:h="16838"/>
          <w:pgMar w:left="1898" w:right="953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Ю.В. Кандыб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284" w:firstLine="568"/>
        <w:jc w:val="right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 августа  2024 года № 48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ой показатель и его целевое значение, индикативные показатели по муниципальному контролю 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 на территории Шидловского сельского поселения 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 район» Белгородской области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701"/>
        <w:gridCol w:w="1843"/>
        <w:gridCol w:w="2409"/>
        <w:gridCol w:w="1418"/>
        <w:gridCol w:w="1701"/>
        <w:gridCol w:w="1417"/>
        <w:gridCol w:w="212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(индекс) показа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ентарии (интерпретация знач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екущее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зово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ывается фактически достигнутое значение на конец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ждународ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ые сопоставления показателе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евые значения показате-л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лановые, реально достижи-м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 документах стратеги-ческогопланиро-вания, содержащих показатель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ючевой показатель результативности и эффективности контро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Доля граждан,  получивших вред (ущерб) здоровью</w:t>
              <w:br/>
              <w:t>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, и (или) очистки от снега и льда, обработки противогололёд-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ми материалами покрытий проезжей части дорог, мостов, улиц, тротуаров,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2" w:hanging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Д= П/Ч×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– доля граждан, пострадавших в результате несоблюдения юридическими лицами и индивидуальными предпринимателями правил благоустройств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– количество пострадавших  гражд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 – численность населения Шидловского сельского поселения муниципального района «Волоконовский район» Белгород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татистические данные администрация муниципального района «Волоконовский район» Белгородской области, полученные при осуществлении муниципального контроля в сфере благоустройства на территориях сельских поселений Волоко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 результативности и эффективности контрольной деятельност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плановых контрольных (надзорных) мероприятий, проведенных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данных контролируемыми лицами в досудебном порядке, по итогам рассмотрения,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425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;Courier New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idlo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3:00Z</dcterms:created>
  <dc:creator>User</dc:creator>
  <dc:description/>
  <cp:keywords/>
  <dc:language>en-US</dc:language>
  <cp:lastModifiedBy>Пользователь</cp:lastModifiedBy>
  <cp:lastPrinted>2022-04-25T08:46:00Z</cp:lastPrinted>
  <dcterms:modified xsi:type="dcterms:W3CDTF">2024-08-30T11:41:00Z</dcterms:modified>
  <cp:revision>14</cp:revision>
  <dc:subject/>
  <dc:title/>
</cp:coreProperties>
</file>