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1630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 марта 2023 года                                                                         № 20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4252" w:hanging="0"/>
        <w:jc w:val="both"/>
        <w:rPr>
          <w:b w:val="false"/>
          <w:b w:val="false"/>
          <w:color w:val="000000"/>
        </w:rPr>
      </w:pPr>
      <w:r>
        <w:rPr>
          <w:bCs/>
          <w:color w:val="000000"/>
        </w:rPr>
        <w:t xml:space="preserve">О внесении изменений в решение Земского собрания Шидловского сельского поселения от 28 февраля  2022 года № 159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ого правового акта в соответствие с 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Шидловского сельского поселения муниципального района «Волоконовский район» Белгородской област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Шидл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решение Земского собрания Шидловского сельского поселения от 28 февраля 2022 года № 159 «Об утверждении Положения о муниципальном контроле в сфере благоустройства в Шидловском сельском поселении муниципального района «Волоконовский район» Белгородской области» следующие изменения: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е о муниципальном контроле в сфере благоустройства  в Шидловском сельском поселении муниципального района «Волоконовский район» Белгородской области (далее – Положение), утвержденное в пункте 1 названного реш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4.4.3 раздела 4 Положения изложить в следующ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3 - 6 части 1 и частью 3 статьи 57 Федерального закона № 248-ФЗ.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ункт 4.6.3 раздела 4 Положения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, частью 3 статьи 57, частью 12 статьи 66 Федерального закона №248-ФЗ.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4.7.3 раздела 4 Положения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, частью 12 статьи 66 Федерального закона №248-ФЗ.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4.7.8 раздела 4 Положения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.7.8.  Рейдовый осмотр может проводиться только по согласованию с органами прокуратуры, за исключением случаев его проведения в соответствии с пунктами 3-6 части 1 статьи 57 и частью 12 статьи 66 Федерального закона №248-ФЗ.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Шидловского сельского поселения муниципального района «Волоко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</w:t>
      </w:r>
      <w:r>
        <w:rPr>
          <w:rFonts w:cs="Times New Roman" w:ascii="Times New Roman" w:hAnsi="Times New Roman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shidlov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a-r31.gosweb.gosuslugi.ru</w:t>
      </w:r>
      <w:r>
        <w:rPr>
          <w:rFonts w:cs="Times New Roman" w:ascii="Times New Roman" w:hAnsi="Times New Roman"/>
          <w:sz w:val="28"/>
          <w:szCs w:val="28"/>
          <w:lang w:eastAsia="zh-CN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</w:t>
      </w:r>
      <w:bookmarkStart w:id="0" w:name="_GoBack"/>
      <w:bookmarkEnd w:id="0"/>
      <w:r>
        <w:rPr>
          <w:b w:val="false"/>
          <w:color w:val="000000"/>
        </w:rPr>
        <w:t>Контроль за исполнением настоящего реш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      Л.А. Всяк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3-03-30T17:05:00Z</cp:lastPrinted>
  <dcterms:modified xsi:type="dcterms:W3CDTF">2023-03-30T14:05:00Z</dcterms:modified>
  <cp:revision>38</cp:revision>
  <dc:subject/>
  <dc:title>Р О С С И Й С К А Я    Ф Е Д Е Р А Ц И Я</dc:title>
</cp:coreProperties>
</file>