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4"/>
        </w:rPr>
        <w:t>Р О С С И Й С К А Я    Ф Е Д Е Р А Ц И Я</w:t>
      </w:r>
    </w:p>
    <w:p>
      <w:pPr>
        <w:pStyle w:val="Heading"/>
        <w:rPr/>
      </w:pPr>
      <w:r>
        <w:rPr>
          <w:rFonts w:cs="Times New Roman" w:ascii="Times New Roman" w:hAnsi="Times New Roman"/>
          <w:sz w:val="34"/>
        </w:rPr>
        <w:t xml:space="preserve">Б Е Л Г О Р О Д С К А Я    О Б Л А С Т Ь </w:t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МУНИЦИПАЛЬНЫЙ РАЙОН «ВОЛОКОНОВСКИЙ РАЙОН»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4"/>
        </w:rPr>
      </w:pPr>
      <w:r>
        <w:rPr>
          <w:rFonts w:cs="Times New Roman" w:ascii="Times New Roman" w:hAnsi="Times New Roman"/>
          <w:b w:val="false"/>
          <w:sz w:val="34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  <w:lang w:val="en-US" w:eastAsia="en-US"/>
        </w:rPr>
      </w:pPr>
      <w:r>
        <w:rPr>
          <w:rFonts w:ascii="Times New Roman" w:hAnsi="Times New Roman"/>
          <w:b w:val="false"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pt;margin-top:-34.2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5309948" r:id="rId2"/>
        </w:object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ЗЕМСКОЕ СОБРАНИЕ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 xml:space="preserve">ШИДЛОВСКОГО СЕЛЬСКОГО ПОСЕЛЕНИЯ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01 апреля 2024 года                          </w:t>
        <w:tab/>
        <w:t xml:space="preserve">                                    </w:t>
        <w:tab/>
        <w:tab/>
        <w:t xml:space="preserve">  №</w:t>
      </w:r>
      <w:r>
        <w:rPr/>
        <w:t xml:space="preserve">   </w:t>
      </w:r>
      <w:r>
        <w:rPr>
          <w:sz w:val="28"/>
          <w:szCs w:val="28"/>
        </w:rPr>
        <w:t xml:space="preserve">39 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Шидло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и статьей 14 Устава Шидловского сельского поселения муниципального  района «Волоконовский район» Белгородской области, земское собрание Шид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идловского сельского поселения муниципального  района «Волоконовский район» Белгородской области, принятый решением земского собрания Шидловского сельского поселения 13 июля 2007 года № 39 (далее – Устав), следующие 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атье 6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ть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Систему муниципальных правовых актов соста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сельского поселения, правовые акты, принятые на местном референду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земского собрания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и распоряжения главы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и распоряжения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земского собрания сельского поселения о налогах и сборах,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ь частью 4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2. Официальным опубликованием муниципального правового акта, в том числе соглашения считается первая публикация его полного текста в периодическом печатном издании «Красный Октябрь» или первое размещение его полного текста в сетевом издании «Красный Октябрь» (october31.ru, регистрация в качестве сетевого издания: ЭЛ № ФС 77 – 81995 от 18 октября 2021 го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фициального опубликования Устава Шидловского сельского поселения муниципального района «Волоконов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ь частью 4.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 телекоммуникационной сети «Интернет» (shidlovka-r31.gosweb.gosuslugi.ru) (далее – официальный сайт сельского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ь частью 4.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статье 8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20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статье 16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ть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статье 19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ь частью 2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2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 статье 25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ь частью 6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2. Депутаты земского собрания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В статье 28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ополнить частью 9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. Глава администрации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В статье 54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второй части 2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после его государственной регистрации официально опубликовать в периодическом печатном издании «Красный Октябрь» или в сетевом издании «Красный Октябрь» (october31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дло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Ю.В. Кандыб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8:00Z</dcterms:created>
  <dc:creator>123у</dc:creator>
  <dc:description/>
  <cp:keywords/>
  <dc:language>en-US</dc:language>
  <cp:lastModifiedBy>Пользователь</cp:lastModifiedBy>
  <cp:lastPrinted>2023-03-29T13:08:00Z</cp:lastPrinted>
  <dcterms:modified xsi:type="dcterms:W3CDTF">2024-03-29T13:02:00Z</dcterms:modified>
  <cp:revision>82</cp:revision>
  <dc:subject/>
  <dc:title>Р О С С И Й С К  А Я    Ф Е Д Е Р А Ц И Я  </dc:title>
</cp:coreProperties>
</file>