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/>
      </w:pPr>
      <w:r>
        <w:rPr/>
        <w:t>Б Е Л Г О Р О Д С К А Я    О Б Л А С Т Ь</w:t>
      </w:r>
    </w:p>
    <w:p>
      <w:pPr>
        <w:pStyle w:val="Normal"/>
        <w:jc w:val="center"/>
        <w:rPr/>
      </w:pPr>
      <w:r>
        <w:rPr/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ЗЕМСКОЕ СОБРАНИЕ</w:t>
      </w:r>
    </w:p>
    <w:p>
      <w:pPr>
        <w:pStyle w:val="Normal"/>
        <w:jc w:val="center"/>
        <w:rPr>
          <w:bCs/>
        </w:rPr>
      </w:pPr>
      <w:r>
        <w:rPr>
          <w:bCs/>
        </w:rPr>
        <w:t>ШИДЛО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</w:t>
      </w:r>
      <w:r>
        <w:rPr>
          <w:rFonts w:cs="Times New Roman"/>
          <w:b/>
          <w:bCs/>
          <w:color w:val="000000"/>
          <w:w w:val="102"/>
        </w:rPr>
        <w:t xml:space="preserve"> </w:t>
      </w:r>
      <w:r>
        <w:rPr>
          <w:b/>
          <w:bCs/>
          <w:color w:val="000000"/>
          <w:w w:val="102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u w:val="single"/>
        </w:rPr>
      </w:pPr>
      <w:r>
        <w:rPr>
          <w:rFonts w:cs="Times New Roman"/>
          <w:b/>
          <w:bCs/>
          <w:color w:val="000000"/>
          <w:w w:val="102"/>
        </w:rPr>
        <w:t xml:space="preserve">  </w:t>
      </w:r>
    </w:p>
    <w:p>
      <w:pPr>
        <w:pStyle w:val="Normal"/>
        <w:rPr/>
      </w:pPr>
      <w:r>
        <w:rPr/>
        <w:t>03 мая 2012 года                                                                             № 1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и условиях приват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>Шид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Волоконовский район»</w:t>
      </w:r>
    </w:p>
    <w:p>
      <w:pPr>
        <w:pStyle w:val="Normal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и законами РФ от 6 октября 2003 года </w:t>
      </w:r>
      <w:hyperlink r:id="rId3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1 декабря 2001 года </w:t>
      </w:r>
      <w:hyperlink r:id="rId4">
        <w:r>
          <w:rPr>
            <w:rStyle w:val="InternetLink"/>
            <w:color w:val="0000FF"/>
          </w:rPr>
          <w:t>N 178-ФЗ</w:t>
        </w:r>
      </w:hyperlink>
      <w:r>
        <w:rPr/>
        <w:t xml:space="preserve"> "О приватизации государственного и муниципального имущества", на основании </w:t>
      </w:r>
      <w:hyperlink r:id="rId5">
        <w:r>
          <w:rPr>
            <w:rStyle w:val="InternetLink"/>
            <w:color w:val="0000FF"/>
          </w:rPr>
          <w:t>Устава</w:t>
        </w:r>
      </w:hyperlink>
      <w:r>
        <w:rPr/>
        <w:t xml:space="preserve">  Шидловского сельского поселения муниципального района "Волоконовский район" Белгородской области, Земское собрание</w:t>
      </w:r>
      <w:r>
        <w:rPr>
          <w:b/>
        </w:rPr>
        <w:t xml:space="preserve"> р е ш и л 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FF"/>
          </w:rPr>
          <w:t>Порядок и условия</w:t>
        </w:r>
      </w:hyperlink>
      <w:r>
        <w:rPr/>
        <w:t xml:space="preserve"> приватизации муниципального имущества Шидловского сельского поселения муниципального района "Волоконовский район" Белгородской област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Обнародовать настоящее решение в течение 3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главу администрации Шидловского сельского поселения Войтова А.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Глава Шидловского сельского поселения                              С.Н.Гордиенко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решением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autoSpaceDE w:val="false"/>
        <w:jc w:val="right"/>
        <w:rPr/>
      </w:pPr>
      <w:r>
        <w:rPr/>
        <w:t>Шид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3 мая 2012 г. N 1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И УСЛОВИЯ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ШИДЛ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МУНИЦИПАЛЬНОГО РАЙОНА "ВОЛОКОНОВСКИЙ РАЙОН"</w:t>
      </w:r>
    </w:p>
    <w:p>
      <w:pPr>
        <w:pStyle w:val="ConsPlusTitle"/>
        <w:widowControl/>
        <w:jc w:val="center"/>
        <w:rPr/>
      </w:pPr>
      <w:r>
        <w:rPr/>
        <w:t>БЕЛГОРО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е Порядок и условия разработаны в соответствии с Федеральными законами от 21 декабря 2001 года </w:t>
      </w:r>
      <w:hyperlink r:id="rId7">
        <w:r>
          <w:rPr>
            <w:rStyle w:val="InternetLink"/>
            <w:color w:val="0000FF"/>
          </w:rPr>
          <w:t>N 178-ФЗ</w:t>
        </w:r>
      </w:hyperlink>
      <w:r>
        <w:rPr/>
        <w:t xml:space="preserve"> "О приватизации государственного и муниципального имущества", от 6 октября 2003 года </w:t>
      </w:r>
      <w:hyperlink r:id="rId8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Граждански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и принятия решений об условиях приватизации федерального имущества, утвержденными Постановлением Правительства Российской Федерации от 9 июля 2002 года N 512,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Шидловского сельского поселения муниципального района "Волоконовский район"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е Порядок и условия регулируют отношения, возникающие при приватизации муниципального имущества, и связанные с ними отношения по управлению муниципальным имуществом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2001 года N 178-ФЗ "О приватизации государственного и муниципального имущества" (далее - Закон о приват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1.3. Основными целями и задачами приватизаци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дополнительных доходов для рационального пополнения бюджета Шидловского сельского поселения муниципального района "Волоконовский район" Бел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эффективности деятельности хозяйствующих субъектов в рыноч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благоприятных условий для развития малого бизнеса и повышения конкурентоспособности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птимизация структуры муниципальной собственности, оздоровление экономики хозяйственных обществ за счет привлечения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- уменьшение бюджетных расходов на поддержку муниципальных нерентабель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развития рынка недвижимости и расширения налогооблагаем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1.4. Подготовку и организацию приватизации, продажу муниципального имущества осуществляет администрация Шидловского сельского поселения Волоконовского района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отношениям по отчуждению муниципального имущества, не урегулирован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, применяются нормы гражданск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.5. Для реализации единой муниципальной политики в сфере приватизации глава администрации Шидловского сельского поселения Волоконовского района (далее - Глава администрации):</w:t>
      </w:r>
    </w:p>
    <w:p>
      <w:pPr>
        <w:pStyle w:val="Normal"/>
        <w:autoSpaceDE w:val="false"/>
        <w:ind w:firstLine="540"/>
        <w:jc w:val="both"/>
        <w:rPr/>
      </w:pPr>
      <w:r>
        <w:rPr/>
        <w:t>1.5.1. ежегодно направляет для утверждения прогнозный план (программу) приватизации муниципального имущества на соответствующий год в Муниципальный совет Волоконовского района (далее - Муниципальный совет);</w:t>
      </w:r>
    </w:p>
    <w:p>
      <w:pPr>
        <w:pStyle w:val="Normal"/>
        <w:autoSpaceDE w:val="false"/>
        <w:ind w:firstLine="540"/>
        <w:jc w:val="both"/>
        <w:rPr/>
      </w:pPr>
      <w:r>
        <w:rPr/>
        <w:t>1.5.2. издает нормативные правовые акты по вопросам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1.5.3. руководит работой органов Администрации по вопросам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.5.4. осуществляет контроль за приватизацией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.5.5. осуществляет иные полномочия в сфере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6. Администрация:</w:t>
      </w:r>
    </w:p>
    <w:p>
      <w:pPr>
        <w:pStyle w:val="Normal"/>
        <w:autoSpaceDE w:val="false"/>
        <w:ind w:firstLine="540"/>
        <w:jc w:val="both"/>
        <w:rPr/>
      </w:pPr>
      <w:r>
        <w:rPr/>
        <w:t>1.6.1. подготавливает проект прогнозного плана (программы) приватизации муниципального имущества на соответствующий год, изменения и дополнения к нему, а также отчет о результатах приватизации муниципального имущества за прошедший год, направляемые Главой администрации для утверждения в Муниципальный совет;</w:t>
      </w:r>
    </w:p>
    <w:p>
      <w:pPr>
        <w:pStyle w:val="Normal"/>
        <w:autoSpaceDE w:val="false"/>
        <w:ind w:firstLine="540"/>
        <w:jc w:val="both"/>
        <w:rPr/>
      </w:pPr>
      <w:r>
        <w:rPr/>
        <w:t>1.6.2. осуществляет от имени администрации Шидловского сельского поселения Волоконовского района функции по приватизации и продаже приватизируемого муниципального имущества (кроме земельных участков);</w:t>
      </w:r>
    </w:p>
    <w:p>
      <w:pPr>
        <w:pStyle w:val="Normal"/>
        <w:autoSpaceDE w:val="false"/>
        <w:ind w:firstLine="540"/>
        <w:jc w:val="both"/>
        <w:rPr/>
      </w:pPr>
      <w:r>
        <w:rPr/>
        <w:t>1.6.3. осуществляет публикацию в официальном печатном издании и размещение на официальном сайте органов местного самоуправления Волоконовского  района в сети Интернет решений об условиях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.6.4. анализирует ход и эффективность мероприятий по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.6.5. направляет отчет о результатах приватизации муниципального имущества за прошедший год в Муниципальный сов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ланирования</w:t>
      </w:r>
    </w:p>
    <w:p>
      <w:pPr>
        <w:pStyle w:val="Normal"/>
        <w:autoSpaceDE w:val="false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азработка проекта прогнозного плана (программы) приватизации муниципального имущества на плановый период осуществляется Администрацией и начинается не позднее чем за 8 месяцев до начала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овет, Глава администрации, муниципальные унитарные предприятия, а также открытые акционерные общества, акции которых находятся в муниципальной собственности, иные лица и граждане вправе направлять в Администрацию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гнозный план (программа) приватизации муниципального имущества должен содержать перечень муниципальных унитарных предприятий, а также находящихся в муниципальной собственности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2.3. Прогнозный план (программа) приватизации муниципального имущества на очередной финансовый год утверждается Муниципальным советом Волоконовского района на срок от одного до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2.4. Прогнозный план (программа) приватизации муниципального имущества публикуется в официальном печатном издании и размещается на официальном сайте органов местного самоуправления Волоконовского района в сети Интернет в течение 15 дней с момента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чет о выполнении прогнозного плана приват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ция ежегодно не позднее 1 мая представляет в Муниципальный совет отчет о выполнении прогнозного плана (программы) приватизации муниципального имущества за прошедший год, содержащий в себе перечень приватизированных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Информация о результатах приватизации муниципального имущества за прошедший год представляется в Департамент имущественных и земельных отношений Белгородской области ежегодно не позднее 1 февра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Отчет о результатах приватизации муниципального имущества за прошедший год подлежит опубликованию в соответствии со </w:t>
      </w:r>
      <w:hyperlink r:id="rId14">
        <w:r>
          <w:rPr>
            <w:rStyle w:val="InternetLink"/>
            <w:color w:val="0000FF"/>
          </w:rPr>
          <w:t>ст. 15</w:t>
        </w:r>
      </w:hyperlink>
      <w:r>
        <w:rPr/>
        <w:t xml:space="preserve"> Федерального закона "О приватизации государственного и муниципального имущества" в официальном печатном издании и размещению на официальном сайте органов местного самоуправления Волоконовского района в сети Интернет не позднее 1 мая год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дготовка и принятие решений об условиях приват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снованием для подготовки и принятия решений об условиях приватизации муниципального имущества является утвержденный Муниципальным советом прогнозный план (программа) приватизации муниципального имущества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4.2. Подготовку решений об условиях приватизации осуществляет комиссия по приватизации, которая утверждается распоряжением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подготовке решения об условиях приватизации муниципального имущества проводятс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изготавливаются технические паспорта на объекты недвижимости, подлежащие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яется кадастровый план земельного участка под зданием, строением, сооружением, а также под объектом, строительство которого не завершено и который признан самостоятельным объектом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яется другая необходимая документац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остав и полномочия комиссии по приват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остав комиссии утверждаетс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Комиссия по приватизации осуществляет привлечение независимого оценщика, осуществляющего оценочную деятельность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1998 N 135-ФЗ "Об оценочной деятельности в Российской Федерации", для определения начальной цены продажи приватизируемого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Комиссия по приватизации определяет способ приватизации муниципального имущества в соответствии со </w:t>
      </w:r>
      <w:hyperlink r:id="rId16">
        <w:r>
          <w:rPr>
            <w:rStyle w:val="InternetLink"/>
            <w:color w:val="0000FF"/>
          </w:rPr>
          <w:t>ст. 13</w:t>
        </w:r>
      </w:hyperlink>
      <w:r>
        <w:rPr/>
        <w:t xml:space="preserve"> Федерального закона "О приватизации государственного и муниципального имущества".</w:t>
      </w:r>
    </w:p>
    <w:p>
      <w:pPr>
        <w:pStyle w:val="Normal"/>
        <w:autoSpaceDE w:val="false"/>
        <w:ind w:firstLine="540"/>
        <w:jc w:val="both"/>
        <w:rPr/>
      </w:pPr>
      <w:r>
        <w:rPr/>
        <w:t>5.4. Комиссия по приватизации разрабатывает условия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5.5 Комиссия по приватизации привлекает аудиторскую организацию, в необходимых случаях, с целью проверки полноты и правильности представленного бухгалтерского баланса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6. Комиссия по приватизации осуществляет контроль за исполнением победителем условий конкурса при продаже муниципального имущества на конкурсе и составляет отчет о выполнении победителем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Информационное обеспечение</w:t>
      </w:r>
    </w:p>
    <w:p>
      <w:pPr>
        <w:pStyle w:val="Normal"/>
        <w:autoSpaceDE w:val="false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нформационное сообщение о приватизации муниципального имущества и о результатах сделок приватизации муниципального имущества должно быть подготовлено комиссией по приватизации и опубликовано в официальном печатном издании и размещено на официальном сайте органов местного самоуправления Волоконовского района в сети Интернет в порядке, установленном законодательством РФ о приватиз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r:id="rId17">
        <w:r>
          <w:rPr>
            <w:rStyle w:val="InternetLink"/>
            <w:color w:val="0000FF"/>
          </w:rPr>
          <w:t>7</w:t>
        </w:r>
      </w:hyperlink>
      <w:r>
        <w:rPr/>
        <w:t>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Сделки по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Приватизация муниципального имущества осуществляется в соответствии с требованиями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иватизации государственного и муниципального имущества".</w:t>
      </w:r>
    </w:p>
    <w:p>
      <w:pPr>
        <w:pStyle w:val="Normal"/>
        <w:autoSpaceDE w:val="false"/>
        <w:ind w:firstLine="540"/>
        <w:jc w:val="both"/>
        <w:rPr/>
      </w:pPr>
      <w:r>
        <w:rPr/>
        <w:t>7.3. Настоящий Порядок действует до принятия новых законодательных актов РФ либо до внесения изменений в действующие законодательные акты РФ в части, не противоречащей 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8973147DCBC0AC50646D7C6FA5DAEA754B045A90A61830F2E35736A66FED7F825EB96136A506CD7CJCL" TargetMode="External"/><Relationship Id="rId4" Type="http://schemas.openxmlformats.org/officeDocument/2006/relationships/hyperlink" Target="consultantplus://offline/ref=038973147DCBC0AC50646D7C6FA5DAEA754B045A98A31830F2E35736A676JFL" TargetMode="External"/><Relationship Id="rId5" Type="http://schemas.openxmlformats.org/officeDocument/2006/relationships/hyperlink" Target="consultantplus://offline/ref=038973147DCBC0AC5064737179C980E77042585092A11667A6BC0C6BF166E728C511E02372A801CECF109777J7L" TargetMode="External"/><Relationship Id="rId6" Type="http://schemas.openxmlformats.org/officeDocument/2006/relationships/hyperlink" Target="consultantplus://offline/ref=038973147DCBC0AC5064737179C980E77042585092A11060ADBC0C6BF166E728C511E02372A801CECF109277J4L" TargetMode="External"/><Relationship Id="rId7" Type="http://schemas.openxmlformats.org/officeDocument/2006/relationships/hyperlink" Target="consultantplus://offline/ref=038973147DCBC0AC50646D7C6FA5DAEA754B045A98A31830F2E35736A676JFL" TargetMode="External"/><Relationship Id="rId8" Type="http://schemas.openxmlformats.org/officeDocument/2006/relationships/hyperlink" Target="consultantplus://offline/ref=038973147DCBC0AC50646D7C6FA5DAEA754B045A90A61830F2E35736A66FED7F825EB96136A506CD7CJCL" TargetMode="External"/><Relationship Id="rId9" Type="http://schemas.openxmlformats.org/officeDocument/2006/relationships/hyperlink" Target="consultantplus://offline/ref=038973147DCBC0AC50646D7C6FA5DAEA754B045495A61830F2E35736A66FED7F825EB96136A401C87CJ9L" TargetMode="External"/><Relationship Id="rId10" Type="http://schemas.openxmlformats.org/officeDocument/2006/relationships/hyperlink" Target="consultantplus://offline/ref=038973147DCBC0AC50646D7C6FA5DAEA7548065596A11830F2E35736A66FED7F825EB96136A500CE7CJ7L" TargetMode="External"/><Relationship Id="rId11" Type="http://schemas.openxmlformats.org/officeDocument/2006/relationships/hyperlink" Target="consultantplus://offline/ref=038973147DCBC0AC5064737179C980E77042585092A11667A6BC0C6BF166E728C511E02372A801CECF109777J7L" TargetMode="External"/><Relationship Id="rId12" Type="http://schemas.openxmlformats.org/officeDocument/2006/relationships/hyperlink" Target="consultantplus://offline/ref=038973147DCBC0AC50646D7C6FA5DAEA754B045A98A31830F2E35736A676JFL" TargetMode="External"/><Relationship Id="rId13" Type="http://schemas.openxmlformats.org/officeDocument/2006/relationships/hyperlink" Target="consultantplus://offline/ref=038973147DCBC0AC50646D7C6FA5DAEA754B045A98A31830F2E35736A676JFL" TargetMode="External"/><Relationship Id="rId14" Type="http://schemas.openxmlformats.org/officeDocument/2006/relationships/hyperlink" Target="consultantplus://offline/ref=038973147DCBC0AC50646D7C6FA5DAEA754B045A98A31830F2E35736A66FED7F825EB96473J6L" TargetMode="External"/><Relationship Id="rId15" Type="http://schemas.openxmlformats.org/officeDocument/2006/relationships/hyperlink" Target="consultantplus://offline/ref=038973147DCBC0AC50646D7C6FA5DAEA754B045B92AC1830F2E35736A676JFL" TargetMode="External"/><Relationship Id="rId16" Type="http://schemas.openxmlformats.org/officeDocument/2006/relationships/hyperlink" Target="consultantplus://offline/ref=038973147DCBC0AC50646D7C6FA5DAEA754B045A98A31830F2E35736A66FED7F825EB96136A500C77CJCL" TargetMode="External"/><Relationship Id="rId17" Type="http://schemas.openxmlformats.org/officeDocument/2006/relationships/hyperlink" Target="consultantplus://offline/ref=038973147DCBC0AC5064737179C980E77042585092A11361AFBC0C6BF166E728C511E02372A801CECF109177J0L" TargetMode="External"/><Relationship Id="rId18" Type="http://schemas.openxmlformats.org/officeDocument/2006/relationships/hyperlink" Target="consultantplus://offline/ref=038973147DCBC0AC50646D7C6FA5DAEA754B045A98A31830F2E35736A676JF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1:00Z</dcterms:created>
  <dc:creator>адм</dc:creator>
  <dc:description/>
  <cp:keywords/>
  <dc:language>en-US</dc:language>
  <cp:lastModifiedBy>1</cp:lastModifiedBy>
  <cp:lastPrinted>2012-05-23T10:58:00Z</cp:lastPrinted>
  <dcterms:modified xsi:type="dcterms:W3CDTF">2012-05-23T07:01:00Z</dcterms:modified>
  <cp:revision>2</cp:revision>
  <dc:subject/>
  <dc:title>МУНИЦИПАЛЬНЫЙ СОВЕТ РОВЕНЬСКОГО РАЙОНА</dc:title>
</cp:coreProperties>
</file>