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 апреля 2021 года                                                                           № 1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07276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члена Муниципального совета от Земского собрания Шид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48.3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члена Муниципального совета от Земского собрания Шид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ское собрание Шид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Избрать членом Муниципального совета муниципального района «Волоконовский район» Белгородской области Рыжкову Любовь Фёдоровну, депутата Земского собрания Шид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Шидловского сельского поселения</w:t>
        <w:tab/>
        <w:tab/>
        <w:tab/>
        <w:t xml:space="preserve">       Л.А. Всяких</w:t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00:00Z</dcterms:created>
  <dc:creator>м1</dc:creator>
  <dc:description/>
  <cp:keywords/>
  <dc:language>en-US</dc:language>
  <cp:lastModifiedBy>1</cp:lastModifiedBy>
  <cp:lastPrinted>2018-09-23T21:17:00Z</cp:lastPrinted>
  <dcterms:modified xsi:type="dcterms:W3CDTF">2021-04-27T08:22:00Z</dcterms:modified>
  <cp:revision>17</cp:revision>
  <dc:subject/>
  <dc:title>ЗЕМСКОЕ СОБРАНИЕ</dc:title>
</cp:coreProperties>
</file>