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8 года                                              </w:t>
        <w:tab/>
        <w:tab/>
        <w:tab/>
        <w:t xml:space="preserve">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ge">
                  <wp:posOffset>720090</wp:posOffset>
                </wp:positionV>
                <wp:extent cx="236855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едседателях  постоянных комиссий Земского собрания Шидловского сельского поселен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80.5pt;mso-wrap-distance-left:9pt;mso-wrap-distance-right:9pt;mso-wrap-distance-top:0pt;mso-wrap-distance-bottom:0pt;margin-top:56.7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едседателях  постоянных комиссий Земского собрания Шидловского сельского поселен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 Уставом Шидловского сельского поселения муниципального района «Волоконовский  район»,  Регламентом  Земского собрания Шидловского сельского поселения,  Земское собрание Шидловского сельского поселения  </w:t>
      </w:r>
      <w:r>
        <w:rPr>
          <w:b/>
          <w:sz w:val="28"/>
        </w:rPr>
        <w:t>р е ш и л о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твердить Рыжкову Любовь Фёдоровну, депутата Земского собрания Шидловского сельского поселения, председателем постоянной комиссии по вопросам местного самоуправления и бюджету.</w:t>
      </w:r>
    </w:p>
    <w:p>
      <w:pPr>
        <w:pStyle w:val="Normal"/>
        <w:ind w:firstLine="705"/>
        <w:jc w:val="both"/>
        <w:rPr/>
      </w:pPr>
      <w:r>
        <w:rPr>
          <w:sz w:val="28"/>
        </w:rPr>
        <w:t>2. Утвердить Лоткову Антонину Ивановну, депутата Земского собрания Шидловского сельского поселения, председателем постоянной комиссии по вопросам социально-культурного развития, делам ветеранов и молодёжи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Считать утратившим силу решение Земского собрания Шидловского сельского поселения от 02 октября 2013 года № 8 «О председателях постоянных комиссий Земского собрания Шидловского сельского поселения»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бнародовать принятое решение в установленных местах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реш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Шидловского сельского поселения                                      Л. Всяк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3:00Z</dcterms:created>
  <dc:creator>Walery</dc:creator>
  <dc:description/>
  <cp:keywords/>
  <dc:language>en-US</dc:language>
  <cp:lastModifiedBy>1</cp:lastModifiedBy>
  <cp:lastPrinted>2018-10-03T08:43:00Z</cp:lastPrinted>
  <dcterms:modified xsi:type="dcterms:W3CDTF">2018-10-29T12:10:00Z</dcterms:modified>
  <cp:revision>49</cp:revision>
  <dc:subject/>
  <dc:title>Решение   сессии</dc:title>
</cp:coreProperties>
</file>