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сентября 2018 года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заместителя председателя Земского собрания Шид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8.3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заместителя председателя Земского собрания Шид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18 Устава Шидловского сельского поселения муниципального района «Волоконовский район» Белгородской области, Земское собрание Шидловского сельского поселения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председателя Земского собрания Шидловского сельского поселения  Рыжкову Любовь Фёдоров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ab/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Л. Всяких</w:t>
      </w:r>
      <w:bookmarkStart w:id="0" w:name="_PictureBullets"/>
      <w:bookmarkEnd w:id="0"/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м1</dc:creator>
  <dc:description/>
  <cp:keywords/>
  <dc:language>en-US</dc:language>
  <cp:lastModifiedBy>1</cp:lastModifiedBy>
  <cp:lastPrinted>2018-09-23T20:53:00Z</cp:lastPrinted>
  <dcterms:modified xsi:type="dcterms:W3CDTF">2018-09-27T07:01:00Z</dcterms:modified>
  <cp:revision>14</cp:revision>
  <dc:subject/>
  <dc:title>ЗЕМСКОЕ СОБРАНИЕ</dc:title>
</cp:coreProperties>
</file>