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18 года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9050</wp:posOffset>
                </wp:positionV>
                <wp:extent cx="284416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гистрации фракции «ЕДИНАЯ РОССИЯ» в Земском собрании Шид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64.4pt;mso-wrap-distance-left:9pt;mso-wrap-distance-right:9pt;mso-wrap-distance-top:0pt;mso-wrap-distance-bottom:0pt;margin-top:1.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гистрации фракции «ЕДИНАЯ РОССИЯ» в Земском собрании Шид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гламентом Земского собрания Шидловского сельского поселения и на основании уведомления о создании фракции «ЕДИНАЯ РОССИЯ»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в Земском собрании Шидловского сельского поселения депутатскую фракцию «ЕДИНАЯ РОССИЯ» в количестве 7 челов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ab/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Л. Всяких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33:00Z</dcterms:created>
  <dc:creator>м1</dc:creator>
  <dc:description/>
  <cp:keywords/>
  <dc:language>en-US</dc:language>
  <cp:lastModifiedBy>Пользователь</cp:lastModifiedBy>
  <cp:lastPrinted>2018-09-23T21:20:00Z</cp:lastPrinted>
  <dcterms:modified xsi:type="dcterms:W3CDTF">2022-11-29T12:08:00Z</dcterms:modified>
  <cp:revision>5</cp:revision>
  <dc:subject/>
  <dc:title>ЗЕМСКОЕ СОБРАНИЕ</dc:title>
</cp:coreProperties>
</file>