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47115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 2018 года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назначении  на  должность  главы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             Шид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    «Волоконовский      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идловского сельского поселения муниципального района "Волоконовский район" Белгородской области, Регламентом Земского собрания Шидловского сельского поселения, Положением о порядке проведения конкурса на замещение должности главы администрации Шидловского сельского поселения, утвержденным решением Земского собрания Шидловского сельского поселения от 26 февраля 2018 года  № 262, на основании итогов открытого голосования,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должность муниципальной службы главы администрации Шидловского сельского поселения Гавриленко Ирину Ивановн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странице администрации Шидловского сельского поселения официального сайта 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Л. Вся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F7912C80CEBFCF8E7540980108839AF9B1D4EA95C663CE40675D89732D2671C04BE32707A3CDE0ES0W7L" TargetMode="External"/><Relationship Id="rId5" Type="http://schemas.openxmlformats.org/officeDocument/2006/relationships/hyperlink" Target="consultantplus://offline/ref=3F7912C80CEBFCF8E754178D06E463A29E1E18A75F6636BB5A2A83CA65DB6D4B43F16B323E31DB0905B037SBW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4:00Z</dcterms:created>
  <dc:creator>1</dc:creator>
  <dc:description/>
  <cp:keywords/>
  <dc:language>en-US</dc:language>
  <cp:lastModifiedBy>1</cp:lastModifiedBy>
  <cp:lastPrinted>2018-09-23T21:28:00Z</cp:lastPrinted>
  <dcterms:modified xsi:type="dcterms:W3CDTF">2018-09-25T10:57:00Z</dcterms:modified>
  <cp:revision>9</cp:revision>
  <dc:subject/>
  <dc:title>Р О С С И Й С К А Я   Ф Е Д Е Р А Ц И Я</dc:title>
</cp:coreProperties>
</file>