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ЫЙ РАЙОН  «ВОЛОКОНОВСКИЙ  РАЙОН»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32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ШИДЛОВСКОГО  СЕЛЬСКОГО  ПОСЕЛЕНИЯ</w:t>
      </w:r>
      <w:r>
        <w:rPr>
          <w:rFonts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5 февраля 2021 года                                                                           № 118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О  передаче имущества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 соответствии с Федеральным законом от 6 октября 2003 года № 131</w:t>
        <w:noBreakHyphen/>
        <w:t xml:space="preserve"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 Шидловского сельского поселения, Земское собрание Шидловского сельского поселения </w:t>
      </w:r>
      <w:r>
        <w:rPr>
          <w:rFonts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Передать из муниципальной собственности Шидловского сельского поселения муниципального района «Волоконовский район» Белгородской области в муниципальную собственность  муниципального района «Волоконовский район» Белгородской области имущество, мебель: брифинг-приставку в количестве 1 шт., шкаф гардеробный в количестве 2 шт., стол прямой в количестве 5 шт., тумба выкатная в количестве 4 ш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Контроль за исполнением настоящего решения возложить на главу администрации Шидловского сельского поселения И.И. Гавриленко.</w:t>
      </w:r>
    </w:p>
    <w:p>
      <w:pPr>
        <w:pStyle w:val="Normal"/>
        <w:bidi w:val="0"/>
        <w:spacing w:lineRule="auto" w:line="276"/>
        <w:ind w:left="360"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ab/>
        <w:t>Глава Шидловского сельского поселения                                  Л.А. Всяких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6H6">
    <w:name w:val="Заголовок 6 Знак,H6 Знак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tyle14">
    <w:name w:val="Название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H6">
    <w:name w:val="heading 6,H6"/>
    <w:basedOn w:val="Normal"/>
    <w:next w:val="Normal"/>
    <w:qFormat/>
    <w:pPr>
      <w:spacing w:lineRule="auto" w:line="240" w:before="240" w:after="60"/>
      <w:outlineLvl w:val="5"/>
    </w:pPr>
    <w:rPr>
      <w:lang w:val="en-US" w:eastAsia="en-US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220</Words>
  <Characters>1772</Characters>
  <CharactersWithSpaces>155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10:00Z</dcterms:created>
  <dc:creator>гл бух</dc:creator>
  <dc:description/>
  <dc:language>en-US</dc:language>
  <cp:lastModifiedBy/>
  <cp:lastPrinted>2021-03-22T09:37:00Z</cp:lastPrinted>
  <dcterms:modified xsi:type="dcterms:W3CDTF">2021-03-22T09:39:00Z</dcterms:modified>
  <cp:revision>68</cp:revision>
  <dc:subject/>
  <dc:title>Р О С С И Й С К А Я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