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2025 года                                                                              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я в решение     Земского собрания Шидловского сельского поселения от 27 августа 2019 года № 5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387 Налогового кодекса Российской Федерации от 05.08.2000 года № 117-ФЗ, Федеральным законом от 06.10.2003 года № 131-ФЗ «Об общих принципах организации местного самоуправления в Российской Федерации», Земское собрание Шидл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Шидловского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ё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ё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в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Шидл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  <w:lang w:val="en-US"/>
        </w:rPr>
        <w:t>shidlovka</w:t>
      </w:r>
      <w:r>
        <w:rPr>
          <w:rFonts w:eastAsia="Calibri"/>
          <w:sz w:val="28"/>
          <w:szCs w:val="28"/>
          <w:lang w:eastAsia="zh-CN"/>
        </w:rPr>
        <w:t>-r31.gosweb.gosuslugi.ru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 xml:space="preserve"> Земского собрания Шидловского  сельского поселения (Всяких Л.А.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дловского  сельского поселения                                  Ю.В. Кандыба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6-16T11:01:00Z</cp:lastPrinted>
  <dcterms:modified xsi:type="dcterms:W3CDTF">2025-06-30T11:25:00Z</dcterms:modified>
  <cp:revision>89</cp:revision>
  <dc:subject/>
  <dc:title>ПОСЕЛКОВОЕ СОБРАНИЕ</dc:title>
</cp:coreProperties>
</file>