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28 марта 2025 года                                                                               № 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Шидло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идловского сельского поселения, рассмотрев протест прокуратуры Волоконовского района от 06 марта 2025 года № 7-02-2025/Прдп107-25-20140009, Земское собрание Шид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Шидл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0 июля 2013 года № 231 «Об утверждении Положения о порядке деятельности общественных кладбищ и правилах содержания мест погребения на территории  Шид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http://</w:t>
      </w:r>
      <w:r>
        <w:rPr>
          <w:rFonts w:eastAsia="Microsoft Sans Serif"/>
          <w:color w:val="000000"/>
          <w:sz w:val="28"/>
          <w:lang w:val="en-US"/>
        </w:rPr>
        <w:t>shidlo</w:t>
      </w:r>
      <w:r>
        <w:rPr>
          <w:rFonts w:eastAsia="Microsoft Sans Serif"/>
          <w:color w:val="000000"/>
          <w:sz w:val="28"/>
        </w:rPr>
        <w:t>vka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культурного развития, делам ветеранов       и молодёжи (Белашова А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Ю.В. Канды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идло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28 марта 2025 года № 75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ШИД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Шидло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Шид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Шидло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Шидло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Шидло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Шидло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Шидло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Шидло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дл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дл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лексее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Дол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традн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олмач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александ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Абалм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Один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Пользователь</cp:lastModifiedBy>
  <cp:lastPrinted>2025-03-31T10:23:00Z</cp:lastPrinted>
  <dcterms:modified xsi:type="dcterms:W3CDTF">2025-03-31T07:30:00Z</dcterms:modified>
  <cp:revision>26</cp:revision>
  <dc:subject/>
  <dc:title>Р О С С И Й С К А Я  Ф Е Д Е Р А Ц И Я</dc:title>
</cp:coreProperties>
</file>