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2267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  декабря 2023 года                                                                            № 2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  внесении   изменений   в   решение</w:t>
      </w:r>
    </w:p>
    <w:p>
      <w:pPr>
        <w:pStyle w:val="Normal"/>
        <w:rPr/>
      </w:pPr>
      <w:r>
        <w:rPr/>
        <w:t>Земского      собрания     Шидловского</w:t>
      </w:r>
    </w:p>
    <w:p>
      <w:pPr>
        <w:pStyle w:val="Normal"/>
        <w:rPr/>
      </w:pPr>
      <w:r>
        <w:rPr/>
        <w:t>сельского поселения муниципального</w:t>
      </w:r>
    </w:p>
    <w:p>
      <w:pPr>
        <w:pStyle w:val="Normal"/>
        <w:rPr/>
      </w:pPr>
      <w:r>
        <w:rPr/>
        <w:t>района       «Волоконовский      район»</w:t>
      </w:r>
    </w:p>
    <w:p>
      <w:pPr>
        <w:pStyle w:val="Normal"/>
        <w:rPr>
          <w:b w:val="false"/>
          <w:b w:val="false"/>
        </w:rPr>
      </w:pPr>
      <w:r>
        <w:rPr/>
        <w:t>от 28 февраля 2022 года № 15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и законами от 06 октября 2003 года   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Шидловского сельского поселения муниципального района «Волоконовский район» Белгородской област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. Внести в решение Земского собрания Шидловского сельского поселения муниципального района «Волоконовский район» от 28 февраля 2022 года № 159 «Об утверждение Положения о муниципальном контроле в сфере благоустройства в Шидловском сельском поселении муниципального района «Волоконовский район» Белгородской области» следующие изменения: </w:t>
      </w:r>
    </w:p>
    <w:p>
      <w:pPr>
        <w:pStyle w:val="Normal"/>
        <w:ind w:firstLine="708"/>
        <w:jc w:val="both"/>
        <w:rPr/>
      </w:pPr>
      <w:r>
        <w:rPr>
          <w:b w:val="false"/>
        </w:rPr>
        <w:t>- в Положение о муниципальном контроле в сфере благоустройства в Шидловском сельском поселении муниципального района «Волоконовский район» Белгородской области (далее – Положение), утвержденное в пункте 1 названного решения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раздел 3.4 Положения дополнить пунктом 3.4.7 следующего содержания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«3.4.7. Контролируемое лицо вправе обратиться в орган муниципального контроля в сфере благоустройства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Орган муниципального контроля в сфере благоустройства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 в сфере благоустройства, категории риска объекта контроля, о чём уведомляет контролируем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Орган муниципального контроля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принятия решения о проведении профилактического визита по заявлению контролируемого лица орган муниципального контроля в сфере благоустройства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 xml:space="preserve">2. Обнародовать настоящее решение и разместить на </w:t>
      </w:r>
      <w:r>
        <w:rPr>
          <w:b w:val="false"/>
          <w:szCs w:val="24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https://shidlovka-r31.gosweb.gosuslugi.ru)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lang w:eastAsia="en-US"/>
        </w:rPr>
        <w:t>3. Контроль за исполнением настоящего решения возложить на комиссию по вопросам местного самоуправления, бюджету и налоговой политики (Всяких Л.А.).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Ю.В. Канды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4-01-09T15:18:00Z</cp:lastPrinted>
  <dcterms:modified xsi:type="dcterms:W3CDTF">2024-01-09T12:19:00Z</dcterms:modified>
  <cp:revision>64</cp:revision>
  <dc:subject/>
  <dc:title>Р О С С И Й С К А Я    Ф Е Д Е Р А Ц И Я</dc:title>
</cp:coreProperties>
</file>