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6127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апреля 2019 года                                                                                     № 3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дополнений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Земского     собрания     Шид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поселения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     «Волоконовский      район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8 декабря 2012 года № 200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Шидловского сельского поселения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дополнения в решение Земского собрания Шидловского сельского поселения  муниципального района «Волоконовский район» от  28 декабря 2012 года № 200-а «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Шидловском сельском поселении муниципального района  «Волоконовский район» </w:t>
      </w:r>
      <w:r>
        <w:rPr>
          <w:b w:val="false"/>
          <w:sz w:val="28"/>
          <w:szCs w:val="28"/>
        </w:rPr>
        <w:t>(в редакции решений от 30.07.2013 года № 229, от 29.10.2014 года № 70, от 30.11.2018 г. №19)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- в Положении о бюджетном процессе в Шидловском сельском поселении муниципального района «Волоконовский район» (далее – Положение), утвержденном в части 1 названного решения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- статью 10 Положения дополнить пунктом 1.8 следующего содержания: </w:t>
      </w:r>
    </w:p>
    <w:p>
      <w:pPr>
        <w:pStyle w:val="Normal"/>
        <w:ind w:firstLine="540"/>
        <w:jc w:val="both"/>
        <w:rPr>
          <w:rStyle w:val="Blk"/>
          <w:b/>
          <w:b/>
        </w:rPr>
      </w:pPr>
      <w:r>
        <w:rPr>
          <w:b w:val="false"/>
        </w:rPr>
        <w:t>«1.8.  Выступает в суде</w:t>
      </w:r>
      <w:r>
        <w:rPr>
          <w:b w:val="false"/>
          <w:sz w:val="24"/>
          <w:szCs w:val="24"/>
        </w:rPr>
        <w:t xml:space="preserve"> </w:t>
      </w:r>
      <w:r>
        <w:rPr>
          <w:rStyle w:val="Blk"/>
          <w:b/>
        </w:rPr>
        <w:t>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»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rStyle w:val="Blk"/>
          <w:b/>
        </w:rPr>
        <w:t xml:space="preserve">- </w:t>
      </w:r>
      <w:r>
        <w:rPr>
          <w:b w:val="false"/>
        </w:rPr>
        <w:t>статью 10 Положения дополнить частью 3 следующего  содержания: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«3. </w:t>
      </w:r>
      <w:r>
        <w:rPr>
          <w:rStyle w:val="Blk"/>
          <w:b/>
        </w:rPr>
        <w:t xml:space="preserve">Главный распорядитель средств федерального бюджета, бюджета субъекта Российской Федерации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истца по искам о взыскании денежных средств в порядке регресса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consultant.ru/document/cons_doc_LAW_300853/62f7fcd0b8cc9d19412f837aa64d7b7ce0439aab/" \l "dst10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3.1 статьи 108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Blk"/>
          <w:b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Российской Федерации, казны субъекта Российской Федерации, казны муниципального образования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b w:val="false"/>
          <w:lang w:val="en-US"/>
        </w:rPr>
        <w:t>volokon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возложить на главу администрации Шидловского сельского поселения Гавриленко И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Л. Всяк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1</cp:lastModifiedBy>
  <cp:lastPrinted>2019-04-30T10:05:00Z</cp:lastPrinted>
  <dcterms:modified xsi:type="dcterms:W3CDTF">2019-04-30T07:05:00Z</dcterms:modified>
  <cp:revision>7</cp:revision>
  <dc:subject/>
  <dc:title>Р О С С И Й С К А Я    Ф Е Д Е Р А Ц И Я</dc:title>
</cp:coreProperties>
</file>