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9370</wp:posOffset>
            </wp:positionV>
            <wp:extent cx="530225" cy="6369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ШИД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ня 2022 года                                                                             №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9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Земского  собрания  Шидловского </w:t>
            </w:r>
          </w:p>
          <w:p>
            <w:pPr>
              <w:pStyle w:val="Normal"/>
              <w:ind w:right="7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ельского поселения от 30 мая 2022 года № 170  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Шидловского сельского поселения в соответствие с действующим законодательством, Земское собрание Шидл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Шидловского сельского поселения от 30 мая 2022 года № 170 «Об утверждении Положения о порядке списания муниципального имущества, находящегося в муниципальной собственности Шидловского сельского поселения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амбулу реш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В целях обеспечения единого порядка списания муниципального имущества,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2.2011 г. № 402-ФЗ «О бухгалтерском учете», приказом Минфина России от 17 сентября 2020 года № 204н «Об утверждении Федеральных стандартов бухгалтерского учета ФСБУ 6/2020 «Основные средства» и ФСБУ 26/2020 «Капитальные вложения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фина России от 01.12.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и в целях обеспечения реализации полномочий по распоряжению  муниципальной собственностью Шидловского сельского поселения, Земское собрание Шидлов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Положение о порядке списания муниципального имущества, находящегося в муниципальной собственности  Шидловского сельского поселения (далее – Положение), утвержденное в пункте 1 названного реше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1.1. раздела 1 Положения слова </w:t>
      </w:r>
      <w:r>
        <w:rPr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Ф от 13.10.2003г. № 91н «Об утверждении методических указаний по бухгалтерскому учету основных средств» заменить словами «приказом Минфина России от 17 сентября 2020 года № 204н «Об утверждении Федеральных стандартов бухгалтерского учета ФСБУ 6/2020 «Основные средства» и ФСБУ 26/2020 «Капитальные вложения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и разместить на странице администрации Шидлов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бнародования. </w:t>
      </w:r>
    </w:p>
    <w:p>
      <w:pPr>
        <w:pStyle w:val="Normal"/>
        <w:shd w:fill="FFFFFF" w:val="clear"/>
        <w:spacing w:lineRule="exact" w:line="346"/>
        <w:ind w:firstLine="737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 xml:space="preserve">Контроль за исполнение настоящего решения возложить  на </w:t>
      </w:r>
      <w:r>
        <w:rPr>
          <w:sz w:val="28"/>
          <w:szCs w:val="28"/>
        </w:rPr>
        <w:t xml:space="preserve">главу администрации Шидловского сельского поселения И.И. Гавриленко. </w:t>
      </w:r>
    </w:p>
    <w:p>
      <w:pPr>
        <w:pStyle w:val="Normal"/>
        <w:tabs>
          <w:tab w:val="clear" w:pos="708"/>
          <w:tab w:val="left" w:pos="1725" w:leader="none"/>
          <w:tab w:val="center" w:pos="4252" w:leader="none"/>
        </w:tabs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Шидловского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Л.А. Всяких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26A3AF8C3C492B0AD37EB39BCAE5E7EB8A5E200A50F1AB84AEB2C25DCFA6H" TargetMode="External"/><Relationship Id="rId4" Type="http://schemas.openxmlformats.org/officeDocument/2006/relationships/hyperlink" Target="consultantplus://offline/ref=2526A3AF8C3C492B0AD37EB39BCAE5E7E38F5827095CACA18CF7BEC0C5AAH" TargetMode="External"/><Relationship Id="rId5" Type="http://schemas.openxmlformats.org/officeDocument/2006/relationships/hyperlink" Target="consultantplus://offline/ref=2526A3AF8C3C492B0AD37EB39BCAE5E7EB895D220D52F1AB84AEB2C25DCFA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50:00Z</dcterms:created>
  <dc:creator>1</dc:creator>
  <dc:description/>
  <cp:keywords/>
  <dc:language>en-US</dc:language>
  <cp:lastModifiedBy>1</cp:lastModifiedBy>
  <cp:lastPrinted>2022-07-01T15:40:00Z</cp:lastPrinted>
  <dcterms:modified xsi:type="dcterms:W3CDTF">2022-07-01T12:41:00Z</dcterms:modified>
  <cp:revision>27</cp:revision>
  <dc:subject/>
  <dc:title/>
</cp:coreProperties>
</file>