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ИДЛОВСКОГО  СЕЛЬСКОГО  ПОСЕ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9 июня 2022 года                                                                             № 175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  внесении  изменений в  решение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Земского  собрания   Шидловског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от 29 декабря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2021 года № 150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соответствии с Бюджетным кодексом Российской Федерации,             с Федеральным законом от 06.10.2003 года № 131–ФЗ «Об общих принципах организации местного самоуправления в Российской Федерации», руководствуясь Уставом Шидловского сельского поселения, Земское собрание Шидловского сельского поселения </w:t>
      </w:r>
      <w:r>
        <w:rPr>
          <w:rFonts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. Внести в решение Земского собрания Шидловского сельского поселения от 29 декабря 2021 года № 150 </w:t>
      </w:r>
      <w:r>
        <w:rPr>
          <w:rFonts w:ascii="Times New Roman" w:hAnsi="Times New Roman"/>
          <w:bCs/>
          <w:sz w:val="28"/>
        </w:rPr>
        <w:t xml:space="preserve">«О бюджете Шидловского сельского поселения муниципального района «Волоконовский район» на 2022 год и </w:t>
      </w:r>
      <w:r>
        <w:rPr>
          <w:rFonts w:ascii="Times New Roman" w:hAnsi="Times New Roman"/>
          <w:sz w:val="28"/>
          <w:szCs w:val="28"/>
        </w:rPr>
        <w:t>на плановый период 2023 и 2024 годов</w:t>
      </w:r>
      <w:r>
        <w:rPr>
          <w:rFonts w:ascii="Times New Roman" w:hAnsi="Times New Roman"/>
          <w:bCs/>
          <w:sz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>«Статья 1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муниципального района «Волоконовский район» Белгородской области (далее – бюджет поселения) на 2022 год: прогнозируемый общий объем доходов  бюджета поселения в сумме 8522,9 тыс. рублей; общий объем расходов бюджета поселения в сумме  8567,4 тыс. рублей, прогнозируемый дефицит бюджета поселения в сумме 44,5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 на 2023 и 2024 годы: прогнозируемый общий объем доходов  бюджета поселения на 2023 год в сумме 4845,1 тыс. рублей и на 2024 год в сумме 5007 тыс. рублей; общий  объем расходов бюджета поселения на 2023 год в сумме 4845,1 тыс. рублей том числе условно утвержденные расходы в сумме  118  тыс. рублей и на 2024 год в сумме 5007 тыс. рублей</w:t>
      </w:r>
      <w:r>
        <w:rPr>
          <w:sz w:val="28"/>
          <w:szCs w:val="28"/>
        </w:rPr>
        <w:t xml:space="preserve">,  </w:t>
      </w:r>
      <w:r>
        <w:rPr>
          <w:rFonts w:ascii="Times New Roman" w:hAnsi="Times New Roman"/>
          <w:sz w:val="28"/>
          <w:szCs w:val="28"/>
        </w:rPr>
        <w:t>в том числе условно утвержденные расходы в сумме  243 тыс. рублей.»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) приложение № 1 изложить в следующей редакции: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1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  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тыс.руб.)</w:t>
      </w:r>
    </w:p>
    <w:tbl>
      <w:tblPr>
        <w:tblW w:w="975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700"/>
        <w:gridCol w:w="4501"/>
        <w:gridCol w:w="2193"/>
      </w:tblGrid>
      <w:tr>
        <w:trPr>
          <w:trHeight w:val="258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,5</w:t>
            </w:r>
          </w:p>
        </w:tc>
      </w:tr>
      <w:tr>
        <w:trPr>
          <w:trHeight w:val="53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522,9</w:t>
            </w:r>
          </w:p>
        </w:tc>
      </w:tr>
      <w:tr>
        <w:trPr>
          <w:trHeight w:val="6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522,9</w:t>
            </w:r>
          </w:p>
        </w:tc>
      </w:tr>
      <w:tr>
        <w:trPr>
          <w:trHeight w:val="69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522,9</w:t>
            </w:r>
          </w:p>
        </w:tc>
      </w:tr>
      <w:tr>
        <w:trPr>
          <w:trHeight w:val="8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522,9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67,4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67,4</w:t>
            </w:r>
          </w:p>
        </w:tc>
      </w:tr>
      <w:tr>
        <w:trPr>
          <w:trHeight w:val="6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67,4</w:t>
            </w:r>
          </w:p>
        </w:tc>
      </w:tr>
      <w:tr>
        <w:trPr>
          <w:trHeight w:val="3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67,4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,5»;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Cs w:val="28"/>
        </w:rPr>
        <w:t>3) приложение № 4 изложить в следующей редакции: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tbl>
      <w:tblPr>
        <w:tblW w:w="4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4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 решению Земского собрания 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 w:type="textWrapping" w:clear="all"/>
      </w: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Д О Х О Д Ы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83"/>
        <w:gridCol w:w="1079"/>
        <w:gridCol w:w="1080"/>
        <w:gridCol w:w="1081"/>
      </w:tblGrid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дох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год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100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Д О Х О Д 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1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02000010000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6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лог на имущ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08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01010030000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ог на имущество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06000000000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н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1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050351000001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0000000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8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0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360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00000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5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6001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9999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9999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240014102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9999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07»;</w:t>
            </w:r>
          </w:p>
        </w:tc>
      </w:tr>
    </w:tbl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6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5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 № 15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09" w:top="766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4) приложение  № 5 изложить в следующей редакции: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юджетных ассигнований Шидловского сельского поселения муниципального района «Волоконовский район» на 2022 год и плановый период 2023 и 2024 годов 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руб.)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866"/>
        <w:gridCol w:w="262"/>
        <w:gridCol w:w="334"/>
        <w:gridCol w:w="539"/>
        <w:gridCol w:w="256"/>
        <w:gridCol w:w="1129"/>
        <w:gridCol w:w="32"/>
        <w:gridCol w:w="568"/>
        <w:gridCol w:w="528"/>
        <w:gridCol w:w="321"/>
        <w:gridCol w:w="852"/>
        <w:gridCol w:w="850"/>
        <w:gridCol w:w="235"/>
      </w:tblGrid>
      <w:tr>
        <w:trPr>
          <w:trHeight w:val="11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2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423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36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111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74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7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7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567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) приложение  № 8 изложить в следующей редакции:</w:t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2352" w:hRule="atLeast"/>
        </w:trPr>
        <w:tc>
          <w:tcPr>
            <w:tcW w:w="4456" w:type="dxa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дловского  сельского поселения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 бюджете Шидловского сельского поселения муниципального района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Волоконовский район» на 2022 год и на плановый периоды 2023 и 2024 годов»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бюджетных ассигнований бюджета Шидловского сельского поселения муниципального района «Волоконовский район» на 2022 год и плановый период 2023 и 2024 годов по разделам, подразделам, целевым статьям и видам расходов в ведомственной структуре расходов бюджет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W w:w="107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2"/>
        <w:gridCol w:w="1073"/>
        <w:gridCol w:w="105"/>
        <w:gridCol w:w="566"/>
        <w:gridCol w:w="401"/>
        <w:gridCol w:w="167"/>
        <w:gridCol w:w="566"/>
        <w:gridCol w:w="340"/>
        <w:gridCol w:w="1072"/>
        <w:gridCol w:w="6"/>
        <w:gridCol w:w="567"/>
        <w:gridCol w:w="500"/>
        <w:gridCol w:w="350"/>
        <w:gridCol w:w="710"/>
        <w:gridCol w:w="709"/>
        <w:gridCol w:w="376"/>
      </w:tblGrid>
      <w:tr>
        <w:trPr>
          <w:trHeight w:val="96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ава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8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2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423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36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111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74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7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73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567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rFonts w:ascii="Times New Roman" w:hAnsi="Times New Roman"/>
          <w:sz w:val="28"/>
          <w:szCs w:val="28"/>
          <w:lang w:val="en-US"/>
        </w:rPr>
        <w:t>volokon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3. Контроль за исполнением настоящего решения возложить на главу    администрации Шидловского  сельского поселения И.И. Гавриленко.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Шидловского сельского поселения                                     Л.А. Всяких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H6">
    <w:name w:val="heading 6,H6"/>
    <w:basedOn w:val="Normal"/>
    <w:next w:val="Normal"/>
    <w:qFormat/>
    <w:pPr>
      <w:spacing w:lineRule="auto" w:line="240" w:before="240" w:after="60"/>
      <w:outlineLvl w:val="5"/>
    </w:pPr>
    <w:rPr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3594</Words>
  <Characters>27053</Characters>
  <CharactersWithSpaces>2351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гл бух</dc:creator>
  <dc:description/>
  <dc:language>en-US</dc:language>
  <cp:lastModifiedBy/>
  <cp:lastPrinted>2022-07-01T08:26:00Z</cp:lastPrinted>
  <dcterms:modified xsi:type="dcterms:W3CDTF">2022-07-01T08:26:00Z</dcterms:modified>
  <cp:revision>71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