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 xml:space="preserve">Р Е Ш Е Н И Е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15 года                                                                                       № 1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распоряжения земельными   участками    и    землями, государственная      собственность     на 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№ 131-ФЗ "Об общих принципах организации местного самоуправления в Российской Федерации", Уставом Шидловского сельского поселения муниципального района «Волоконовский райо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министрацию Шидловского сельского поселения органом местного самоуправления, уполномоченным на 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>распоряжение землями и земельными участками, государственная собственность на которые не разграничена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, на территории Шидловского сельского поселения.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дл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1 сентября 2015 года утвердить административные регламенты предоставления муниципальных услуг в сфере распоряжение </w:t>
      </w:r>
      <w:bookmarkStart w:id="5" w:name="OLE_LINK11"/>
      <w:bookmarkStart w:id="6" w:name="OLE_LINK10"/>
      <w:bookmarkStart w:id="7" w:name="OLE_LINK9"/>
      <w:r>
        <w:rPr>
          <w:rFonts w:cs="Times New Roman" w:ascii="Times New Roman" w:hAnsi="Times New Roman"/>
          <w:sz w:val="28"/>
          <w:szCs w:val="28"/>
        </w:rPr>
        <w:t xml:space="preserve">землями и </w:t>
      </w:r>
      <w:bookmarkStart w:id="8" w:name="OLE_LINK91"/>
      <w:r>
        <w:rPr>
          <w:rFonts w:cs="Times New Roman" w:ascii="Times New Roman" w:hAnsi="Times New Roman"/>
          <w:sz w:val="28"/>
          <w:szCs w:val="28"/>
        </w:rPr>
        <w:t>земельными участками, государственная собственность на которые не разграничена</w:t>
      </w: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рок до 1 сентября 2015 года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 xml:space="preserve"> утвердить типовые (примерные) формы договоров аренды, безвозмездного пользования купли-продажи земельных участков, государственная собственность на которые не разгранич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поступления доходов от использования и продажи земельных участков, государственная собственность на которые не разграничена, в бюджет муниципального района в соответствии со статьей 62 Бюджетного кодекса, обеспечивать представление в уполномоченный орган местного самоуправления муниципального района по управлению земельными участками копий всех правовых актов главы администрации Шидловского сельского поселения, договоров, соглашений, актов приема-передачи по вопросам распоряжения землями и земельными участками, государственная собственность на которые не разграничена.</w:t>
      </w:r>
    </w:p>
    <w:p>
      <w:pPr>
        <w:pStyle w:val="Style17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администрацией муниципального района «Волоконовский район» об оказании консультационной, методической, правовой и организационно-технической помощи по вопросам исполнения администрацией Шидловского сельского поселения полномочий по распоряжению землями и земельными участками, государственная собственность на которые не разграничена.</w:t>
      </w:r>
    </w:p>
    <w:p>
      <w:pPr>
        <w:pStyle w:val="Style17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на информационном стенде администрации Шидловского сельского поселения.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 Пункт 1  настоящего решения распространяется на отношения, возникшие с 1 марта 2015 года.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администрации Шидловского сельского поселения Гавриленко Ирину Иванов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Шидл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          О.П. Романова     </w:t>
      </w:r>
      <w:r>
        <w:rPr/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;Arial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time">
    <w:name w:val="datetime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6:00Z</dcterms:created>
  <dc:creator>urist</dc:creator>
  <dc:description/>
  <cp:keywords/>
  <dc:language>en-US</dc:language>
  <cp:lastModifiedBy>1</cp:lastModifiedBy>
  <cp:lastPrinted>2015-09-03T14:35:00Z</cp:lastPrinted>
  <dcterms:modified xsi:type="dcterms:W3CDTF">2015-09-03T11:36:00Z</dcterms:modified>
  <cp:revision>26</cp:revision>
  <dc:subject/>
  <dc:title>                                                                                              </dc:title>
</cp:coreProperties>
</file>