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ШИДЛОВСКОГО  СЕЛЬСКОГО  ПОСЕЛЕНИЯ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9 июля 2022 года                                                                             № 178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  внесении  изменений в  решение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емского  собрания   Шидловского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от 29 декабря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021 года № 150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с Федеральным законом от 06.10.2003 года № 131–ФЗ «Об общих принципах организации местного самоуправления в Российской Федерации», руководствуясь Уставом Шидловского сельского поселения, Земское собрание Шидловского сельского поселения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Внести в решение Земского собрания Шидловского сельского поселения от 29 декабря 2021 года № 150 </w:t>
      </w:r>
      <w:r>
        <w:rPr>
          <w:rFonts w:ascii="Times New Roman" w:hAnsi="Times New Roman"/>
          <w:bCs/>
          <w:sz w:val="28"/>
        </w:rPr>
        <w:t xml:space="preserve">«О бюджете Шидловского сельского поселения муниципального района «Волоконовский район» на 2022 год и </w:t>
      </w:r>
      <w:r>
        <w:rPr>
          <w:rFonts w:ascii="Times New Roman" w:hAnsi="Times New Roman"/>
          <w:sz w:val="28"/>
          <w:szCs w:val="28"/>
        </w:rPr>
        <w:t>на плановый период 2023 и 2024 годов</w:t>
      </w:r>
      <w:r>
        <w:rPr>
          <w:rFonts w:ascii="Times New Roman" w:hAnsi="Times New Roman"/>
          <w:bCs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Статья 1.</w:t>
      </w:r>
    </w:p>
    <w:p>
      <w:pPr>
        <w:pStyle w:val="Normal"/>
        <w:bidi w:val="0"/>
        <w:spacing w:lineRule="auto" w:line="276"/>
        <w:ind w:left="0" w:right="78" w:firstLine="709"/>
        <w:jc w:val="both"/>
        <w:rPr/>
      </w:pP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муниципального района «Волоконовский район» Белгородской области (далее – бюджет поселения) на 2022 год: прогнозируемый общий объем доходов  бюджета поселения в сумме 9020,1 тыс. рублей; общий объем расходов бюджета поселения в сумме  9064,6 тыс. рублей, прогнозируемый дефицит бюджета поселения в сумме 44,5 тыс. рублей.</w:t>
      </w:r>
    </w:p>
    <w:p>
      <w:pPr>
        <w:pStyle w:val="Normal"/>
        <w:bidi w:val="0"/>
        <w:spacing w:lineRule="auto" w:line="276"/>
        <w:ind w:left="0" w:right="78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Утвердить основные характеристики бюджета Шидловского сельского поселения  на 2023 и 2024 годы: прогнозируемый общий объем доходов  бюджета поселения на 2023 год в сумме 4845,1 тыс. рублей и на 2024 год в сумме 5007 тыс. рублей; общий  объем расходов бюджета поселения на 2023 год в сумме 4845,1 тыс. рублей том числе условно утвержденные расходы в сумме  118  тыс. рублей и на 2024 год в сумме 5007 тыс. рублей</w:t>
      </w:r>
      <w:r>
        <w:rPr>
          <w:sz w:val="28"/>
          <w:szCs w:val="28"/>
        </w:rPr>
        <w:t xml:space="preserve">,  </w:t>
      </w:r>
      <w:r>
        <w:rPr>
          <w:rFonts w:ascii="Times New Roman" w:hAnsi="Times New Roman"/>
          <w:sz w:val="28"/>
          <w:szCs w:val="28"/>
        </w:rPr>
        <w:t>в том числе условно утвержденные расходы в сумме  243 тыс. рублей.»;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10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1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  Шидловского сельского посел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</w:t>
      </w:r>
      <w:r>
        <w:rPr>
          <w:rFonts w:ascii="Times New Roman" w:hAnsi="Times New Roman"/>
          <w:b/>
          <w:sz w:val="28"/>
          <w:szCs w:val="28"/>
        </w:rPr>
        <w:t xml:space="preserve">бюджета     Шидловского сельского поселения муниципального района «Волоконовский район» </w:t>
      </w:r>
      <w:r>
        <w:rPr>
          <w:rFonts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тыс.руб.)</w:t>
      </w:r>
    </w:p>
    <w:tbl>
      <w:tblPr>
        <w:tblW w:w="97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00"/>
        <w:gridCol w:w="4501"/>
        <w:gridCol w:w="2193"/>
      </w:tblGrid>
      <w:tr>
        <w:trPr>
          <w:trHeight w:val="258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53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20,1</w:t>
            </w:r>
          </w:p>
        </w:tc>
      </w:tr>
      <w:tr>
        <w:trPr>
          <w:trHeight w:val="6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20,1</w:t>
            </w:r>
          </w:p>
        </w:tc>
      </w:tr>
      <w:tr>
        <w:trPr>
          <w:trHeight w:val="6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20,1</w:t>
            </w:r>
          </w:p>
        </w:tc>
      </w:tr>
      <w:tr>
        <w:trPr>
          <w:trHeight w:val="8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9020,1</w:t>
            </w:r>
          </w:p>
        </w:tc>
      </w:tr>
      <w:tr>
        <w:trPr>
          <w:trHeight w:val="3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64,6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64,6</w:t>
            </w:r>
          </w:p>
        </w:tc>
      </w:tr>
      <w:tr>
        <w:trPr>
          <w:trHeight w:val="6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64,6</w:t>
            </w:r>
          </w:p>
        </w:tc>
      </w:tr>
      <w:tr>
        <w:trPr>
          <w:trHeight w:val="39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а Шидлов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64,6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сего средств, направленных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,5»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Cs w:val="28"/>
        </w:rPr>
        <w:t>3) приложение № 4 изложить в следующей редакции: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tbl>
      <w:tblPr>
        <w:tblW w:w="45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4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 решению Земского собрания 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 О Х О Д Ы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83"/>
        <w:gridCol w:w="1079"/>
        <w:gridCol w:w="1080"/>
        <w:gridCol w:w="1081"/>
      </w:tblGrid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именование доходо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год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</w:rPr>
              <w:t>100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Д О Х О Д 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0200001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доходы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06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алог на имущ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508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101003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ог на имущество физических 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06000000000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емель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6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1100000000000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105035100000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647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000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0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360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00000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5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6001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221</w:t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0240014102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9999100000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84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007»;</w:t>
            </w:r>
          </w:p>
        </w:tc>
      </w:tr>
    </w:tbl>
    <w:tbl>
      <w:tblPr>
        <w:tblW w:w="4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366" w:hRule="atLeast"/>
        </w:trPr>
        <w:tc>
          <w:tcPr>
            <w:tcW w:w="4608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Приложение № 5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 решению Земского собра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Шидловского сельского поселения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 бюджете Шидловского сельского поселения муниципального района «Волоконовский район» на 2022 год и на плановый периоды 2023 и 2024 годов» 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 29 декабря 2021 года  № 15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766" w:footer="0" w:bottom="5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rFonts w:ascii="Times New Roman" w:hAnsi="Times New Roman"/>
          <w:sz w:val="28"/>
          <w:szCs w:val="28"/>
        </w:rPr>
        <w:t>4) приложение  № 5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</w:tabs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бюджетных ассигнований Шидловского сельского поселения муниципального района «Волоконовский район» на 2022 год и плановый период 2023 и 2024 годов 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руб.)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9"/>
        <w:gridCol w:w="866"/>
        <w:gridCol w:w="262"/>
        <w:gridCol w:w="334"/>
        <w:gridCol w:w="539"/>
        <w:gridCol w:w="256"/>
        <w:gridCol w:w="1129"/>
        <w:gridCol w:w="32"/>
        <w:gridCol w:w="568"/>
        <w:gridCol w:w="528"/>
        <w:gridCol w:w="321"/>
        <w:gridCol w:w="852"/>
        <w:gridCol w:w="850"/>
        <w:gridCol w:w="235"/>
      </w:tblGrid>
      <w:tr>
        <w:trPr>
          <w:trHeight w:val="119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35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73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865,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11,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06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;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) приложение  № 8 изложить в следующей редакции:</w:t>
      </w:r>
    </w:p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2352" w:hRule="atLeast"/>
        </w:trPr>
        <w:tc>
          <w:tcPr>
            <w:tcW w:w="4456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дловского  сельского поселения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 бюджете Шидловского сельского поселения муниципального район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Волоконовский район» на 2022 год и на плановый периоды 2023 и 2024 годов»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29 декабря 2021 года № 1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юджетных ассигнований бюджета Шидловского сельского поселения муниципального района «Волоконовский район» на 2022 год и плановый период 2023 и 2024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W w:w="10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2"/>
        <w:gridCol w:w="1073"/>
        <w:gridCol w:w="105"/>
        <w:gridCol w:w="566"/>
        <w:gridCol w:w="401"/>
        <w:gridCol w:w="167"/>
        <w:gridCol w:w="566"/>
        <w:gridCol w:w="340"/>
        <w:gridCol w:w="1072"/>
        <w:gridCol w:w="6"/>
        <w:gridCol w:w="567"/>
        <w:gridCol w:w="500"/>
        <w:gridCol w:w="350"/>
        <w:gridCol w:w="710"/>
        <w:gridCol w:w="709"/>
        <w:gridCol w:w="376"/>
      </w:tblGrid>
      <w:tr>
        <w:trPr>
          <w:trHeight w:val="9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Целевые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тать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ид 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хо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02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5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1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асходы на выплаты по оплате труда главы городского и сельского поселения в рамках не программного направления деятельности "Реализация функций органов местного самоуправления Волоконов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002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,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5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6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1203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непрограммные 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Правительства Белгород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9900705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5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беспечение правопорядка в общественных места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302203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1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зервный фонд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2055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,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3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7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735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865,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1111,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26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Благоустройство поселени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40</w:t>
            </w:r>
          </w:p>
        </w:tc>
      </w:tr>
      <w:tr>
        <w:trPr>
          <w:trHeight w:val="51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7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7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10465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1,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Поддержка проектов территориального общественного самоуправ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63,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 (за счет средств местного бюджет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4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6,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ов, реализуемых территориальным общественным самоуправление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17142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97,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ероприят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602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функций органов власти Волоконов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Непрограммн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7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Полевая поселка Новоалександровка Шидловского сельского поселен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Ремонт тротуара по улице Центральная - улице Школьная (МБОУ "Шидловская ООШ")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еализация проекта "Решаем вместе" в рамках инициативного бюджетирования (Благоустройство территории обелиска павшим воинам - землякам, расположенного в с. Шид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9900</w:t>
            </w:r>
            <w:r>
              <w:rPr>
                <w:rFonts w:ascii="Times New Roman" w:hAnsi="Times New Roman"/>
                <w:lang w:val="en-US"/>
              </w:rPr>
              <w:t>S</w:t>
            </w:r>
            <w:r>
              <w:rPr>
                <w:rFonts w:ascii="Times New Roman" w:hAnsi="Times New Roman"/>
              </w:rPr>
              <w:t>031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    </w:t>
            </w: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4012999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униципальная программа Шидловского сельского поселения «Комплексное развитие территории Шидловского  сельского поселения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2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91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42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015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ВСЕГО РАСХОДОВ ПО БЮДЖЕТ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064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2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764»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ascii="Times New Roman" w:hAnsi="Times New Roman"/>
          <w:sz w:val="28"/>
          <w:szCs w:val="28"/>
          <w:lang w:val="en-US"/>
        </w:rPr>
        <w:t>volokon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главу    администрации Шидловского  сельского поселения И.И. Гавриленко.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Шидловского сельского поселения                                     Л.А. Всяких</w:t>
      </w:r>
    </w:p>
    <w:p>
      <w:pPr>
        <w:pStyle w:val="Normal"/>
        <w:widowControl w:val="false"/>
        <w:bidi w:val="0"/>
        <w:spacing w:lineRule="atLeast" w:line="240"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/>
      <w:sz w:val="24"/>
      <w:szCs w:val="24"/>
      <w:lang w:val="en-US" w:eastAsia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H6">
    <w:name w:val="heading 6,H6"/>
    <w:basedOn w:val="Normal"/>
    <w:next w:val="Normal"/>
    <w:qFormat/>
    <w:pPr>
      <w:spacing w:lineRule="auto" w:line="240" w:before="240" w:after="60"/>
      <w:outlineLvl w:val="5"/>
    </w:pPr>
    <w:rPr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4107</Words>
  <Characters>27464</Characters>
  <CharactersWithSpaces>2341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0:00Z</dcterms:created>
  <dc:creator>гл бух</dc:creator>
  <dc:description/>
  <dc:language>en-US</dc:language>
  <cp:lastModifiedBy/>
  <cp:lastPrinted>2022-07-29T13:43:00Z</cp:lastPrinted>
  <dcterms:modified xsi:type="dcterms:W3CDTF">2022-07-29T13:48:00Z</dcterms:modified>
  <cp:revision>75</cp:revision>
  <dc:subject/>
  <dc:title>Р О С С И Й С К А Я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