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82511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 июля 2022 года                                                                              № 17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 внесении изменения 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собрания Шид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30 мая 2018 года № 278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ями 43, 47 Федерального закона от 6 октября 2003 г. № 131-ФЗ «Об общих принципах организации местного самоуправления в Российской Федерации», статьёй 6 Устава Шидловского сельского посел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ее изменение в решение Земского собрания Шидловского сельского поселения от  30 мая 2018 года № 278 «</w:t>
      </w:r>
      <w:r>
        <w:rPr>
          <w:b w:val="false"/>
          <w:bCs w:val="false"/>
          <w:sz w:val="28"/>
          <w:szCs w:val="28"/>
        </w:rPr>
        <w:t>Об определении мест обнародования муниципальных правовых актов, соглашений, заключаемых органами местного самоуправления Шидловского сельского поселения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- пункт 1.2. решения изложить в следующей редакции: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lang w:eastAsia="en-US"/>
        </w:rPr>
        <w:t>«1.2.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b w:val="false"/>
          <w:color w:val="000000"/>
        </w:rPr>
        <w:t>shidlovka-r31.gosweb.gosuslugi.ru).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на странице администрации Шидл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b w:val="false"/>
          <w:color w:val="000000"/>
          <w:lang w:val="en-US"/>
        </w:rPr>
        <w:t>voladm</w:t>
      </w:r>
      <w:r>
        <w:rPr>
          <w:b w:val="false"/>
          <w:color w:val="000000"/>
        </w:rPr>
        <w:t>.ru)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 момента обнародования и распространяется на правоотношения, возникшие с 1 августа 2022 года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      Л.А. Всяки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2-07-29T13:49:00Z</cp:lastPrinted>
  <dcterms:modified xsi:type="dcterms:W3CDTF">2022-07-29T10:50:00Z</dcterms:modified>
  <cp:revision>33</cp:revision>
  <dc:subject/>
  <dc:title>Р О С С И Й С К А Я    Ф Е Д Е Р А Ц И Я</dc:title>
</cp:coreProperties>
</file>