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1113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августа 2024 года                                                                             № 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          внесении           изменени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в   решение   Земского      собрания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Шид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18 ноября 2015 года № 134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дл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708"/>
        <w:jc w:val="both"/>
        <w:rPr/>
      </w:pPr>
      <w:r>
        <w:rPr>
          <w:b w:val="false"/>
        </w:rPr>
        <w:t>1. Внести в решение Земского собрания Шидловского сельского поселения от 18 ноября 2015 года № 134 «О налоге на имущество физических лиц по Шидловскому сельскому поселению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 w:val="false"/>
        </w:rPr>
        <w:t xml:space="preserve">- в первом абзаце </w:t>
      </w:r>
      <w:r>
        <w:rPr>
          <w:b w:val="false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/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Земского собрания Шидловского сельского поселения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8-12T10:34:00Z</cp:lastPrinted>
  <dcterms:modified xsi:type="dcterms:W3CDTF">2024-08-30T11:46:00Z</dcterms:modified>
  <cp:revision>51</cp:revision>
  <dc:subject/>
  <dc:title>Р О С С И Й С К А Я    Ф Е Д Е Р А Ц И Я</dc:title>
</cp:coreProperties>
</file>