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ИДЛОВСКОГО  СЕЛЬСКОГО 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 xml:space="preserve">Р Е Ш Е Н И Е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Cs/>
          <w:color w:val="000000"/>
          <w:w w:val="102"/>
          <w:sz w:val="28"/>
          <w:szCs w:val="28"/>
        </w:rPr>
        <w:t>29 сентября</w:t>
      </w:r>
      <w:r>
        <w:rPr>
          <w:sz w:val="28"/>
          <w:szCs w:val="28"/>
        </w:rPr>
        <w:t xml:space="preserve"> 2022 года                                                                              № 183</w:t>
      </w:r>
    </w:p>
    <w:p>
      <w:pPr>
        <w:pStyle w:val="Normal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paragraph">
                  <wp:posOffset>92710</wp:posOffset>
                </wp:positionV>
                <wp:extent cx="3307080" cy="1023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 мерах по обеспечению материального  стимулирования членов общественных объединений, участвующих в охране общественного порядка на территории Шидловс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80.6pt;mso-wrap-distance-left:5pt;mso-wrap-distance-right:5pt;mso-wrap-distance-top:0pt;mso-wrap-distance-bottom:0pt;margin-top:7.3pt;mso-position-vertical-relative:text;margin-left: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  <w:sz w:val="28"/>
                          <w:szCs w:val="28"/>
                        </w:rPr>
                        <w:t>О мерах по обеспечению материального  стимулирования членов общественных объединений, участвующих в охране общественного порядка на территории Шид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06.10.2003 года 131-ФЗ «Об общих принципах организации местного самоуправления в Российской Федерации», частью 1 статьи 26 Федерального закона от 02.04.2014 года      № 44-ФЗ «Об участии граждан в охране общественного порядка», законом Белгородской области от 30.10.2014 года № 305 «О реализации на территории Белгородской области положений Федерального закона «Об участии граждан в охране общественного порядка», решением Муниципального совета Волоконовского района от 05 апреля 2022 года       № 367, Уставом Шидловского сельского поселения, Земское собрание         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атериальном стимулировании членов общественных объединений, участвующих в охране общественного порядка на территории Шидловского сельского посел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ы на реализацию настоящего решения производить за счёт средств, предусмотренных в бюджете сельского поселения на соответствующий финансовый год и плановый период.</w:t>
      </w:r>
    </w:p>
    <w:p>
      <w:pPr>
        <w:pStyle w:val="Style17"/>
        <w:ind w:left="0"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color w:val="000000"/>
          <w:sz w:val="28"/>
          <w:szCs w:val="28"/>
        </w:rPr>
        <w:t>shidlovka-r31.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Style17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данного решения возложить на главу администрации Шидловского сельского поселения И.И. Гавриленко.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дловского сельского поселения                              Л.А. Всяких</w:t>
      </w:r>
    </w:p>
    <w:p>
      <w:pPr>
        <w:pStyle w:val="31"/>
        <w:shd w:fill="auto" w:val="clear"/>
        <w:spacing w:lineRule="exact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31"/>
        <w:shd w:fill="auto" w:val="clear"/>
        <w:spacing w:lineRule="exact" w:line="21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решением Земского собрания</w:t>
      </w:r>
    </w:p>
    <w:p>
      <w:pPr>
        <w:pStyle w:val="31"/>
        <w:shd w:fill="auto" w:val="clear"/>
        <w:spacing w:lineRule="exact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Шидловского сельского поселения</w:t>
      </w:r>
    </w:p>
    <w:p>
      <w:pPr>
        <w:pStyle w:val="31"/>
        <w:shd w:fill="auto" w:val="clear"/>
        <w:spacing w:lineRule="exact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29 сентября 2022 года № 183</w:t>
      </w:r>
    </w:p>
    <w:p>
      <w:pPr>
        <w:pStyle w:val="31"/>
        <w:shd w:fill="auto" w:val="clear"/>
        <w:spacing w:lineRule="exact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16"/>
        <w:jc w:val="right"/>
        <w:rPr/>
      </w:pPr>
      <w:r>
        <w:rPr/>
        <w:t>____</w:t>
      </w:r>
    </w:p>
    <w:p>
      <w:pPr>
        <w:pStyle w:val="31"/>
        <w:shd w:fill="auto" w:val="clear"/>
        <w:spacing w:lineRule="exact" w:line="216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риальном стимулировании членов общественных объединений, участвующих в охране общественного порядка на территории Шид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материальном стимулировании членов общественных объединений, участвующих в охране общественного порядка на территории Шидловского сельского поселения (далее – Положение), определяет условия и порядок материального стимулирования членов общественных объединений (ДНД – добровольная народная дружина, казачья народная дружина), участвующих в охране общественного порядка, в форме выплаты денежного поощ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распространяется на членов общественных объединений, участвующих в охране общественного порядка, созданных на территории Шид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лата денежного поощрения членам общественных объединений, участвующих в охране общественного порядка, осуществляется в пределах бюджетных ассигнований, предусмотренных в бюджете Шид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е стимулирование применяется по итогам деятельности за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териальное стимулирование членов общественных объединений, участвующих в охране общественного порядка, выплачивается на основании настоящего Решения путём перечисления денежных средств на указанные ими в рапорте командира народной дружины лицевые счета, открытые в кредитных организациях, не позднее 20 рабочих дней со дня поступ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 работы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устанавливаются графиком дежурства народных дружинников. Указанный график составляется командиром народной дружины, согласовывается с ОМВД России по Волоконовскому району и секретарём Совета безопасност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Командир добровольной народной дружины ведёт табель учёта выхода на дежурство его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одолжительность одного выхода на дежурство должна быть не менее четырёх и не более восьм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На основании сводного табеля учёта дежурства членов народной дружины за отчётный период командир народной дружины подготавливает рапорт о поощрении народных дружинников (далее – рапорт) по форме согласно приложению №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Рапорт вместе со сводным табелем учёта дежурства членов народной дружины представляется главе администрации Шидловского сельского поселения по форме согласно приложению № 2 к настоящему Положению с копиями следующих документов в отношении поощряемых народных дружин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обязатель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ёт физического лица в налоговом органе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визиты счёта, открытого в кредитной организации для перечисления денеж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ритерии определения размера материального стим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Участие членов общественных объединений, участвующих в охране общественного порядка (патрулирование, дежурства, профилактические рейды и т.д.) по предупреждению (выявлению, пресечению) правонарушений на территории Шидл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0 рублей/час в рабочи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0 рублей/час в выходные и празднич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Шидловского сельского поселения вправе осуществлять личное страхование членов общественных объединений, участвующих в охране общественного порядка, от несчастного случая на период их участия в мероприятиях по охране общественного порядка. Объектами личного страхования являются жизнь и здоровье члена общественных объединений, участвующих в охране общественного поря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 Положению о материальном стимул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членов общественных объединений, участву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в охране общественного порядк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Шид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Глав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Шид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И.И. Гаври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народных дружи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190" w:before="0" w:after="21"/>
        <w:ind w:left="26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190" w:before="0" w:after="175"/>
        <w:ind w:right="20" w:hanging="0"/>
        <w:jc w:val="center"/>
        <w:rPr/>
      </w:pPr>
      <w:r>
        <w:rPr/>
      </w:r>
    </w:p>
    <w:p>
      <w:pPr>
        <w:pStyle w:val="21"/>
        <w:shd w:fill="auto" w:val="clear"/>
        <w:spacing w:lineRule="auto" w:line="240"/>
        <w:ind w:firstLine="520"/>
        <w:rPr>
          <w:sz w:val="28"/>
          <w:szCs w:val="28"/>
        </w:rPr>
      </w:pPr>
      <w:r>
        <w:rPr>
          <w:sz w:val="28"/>
          <w:szCs w:val="28"/>
        </w:rPr>
        <w:t>В целях поощрения народных дружинников за активное участие в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атериальном стимулировании членов общественных объединений, участвующих в охране общественного порядка на территории Шидловского сельского поселения, прошу Вас поощрить народных дружинников согласно прилагаемому списку.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писок народных дружинников, имеющих право на получение поощрения.</w:t>
      </w:r>
    </w:p>
    <w:p>
      <w:pPr>
        <w:pStyle w:val="21"/>
        <w:shd w:fill="auto" w:val="clear"/>
        <w:spacing w:lineRule="auto" w:line="24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народной дружины                                 Ф.И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 Положению о материальном стимул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членов общественных объединений, участву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в охране общественного порядк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Шид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табель учета дежурства членов народной дружины </w:t>
      </w:r>
    </w:p>
    <w:p>
      <w:pPr>
        <w:pStyle w:val="Normal"/>
        <w:tabs>
          <w:tab w:val="clear" w:pos="708"/>
          <w:tab w:val="left" w:pos="48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»</w:t>
      </w:r>
    </w:p>
    <w:p>
      <w:pPr>
        <w:pStyle w:val="Normal"/>
        <w:tabs>
          <w:tab w:val="clear" w:pos="708"/>
          <w:tab w:val="left" w:pos="483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36" w:leader="none"/>
        </w:tabs>
        <w:jc w:val="right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4836" w:leader="none"/>
        </w:tabs>
        <w:jc w:val="right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4836" w:leader="none"/>
        </w:tabs>
        <w:jc w:val="right"/>
        <w:rPr/>
      </w:pPr>
      <w:r>
        <w:rPr>
          <w:b/>
        </w:rPr>
        <w:t>Шидловского сельского поселени</w:t>
      </w:r>
      <w:r>
        <w:rPr/>
        <w:t>я</w:t>
      </w:r>
    </w:p>
    <w:p>
      <w:pPr>
        <w:pStyle w:val="Normal"/>
        <w:tabs>
          <w:tab w:val="clear" w:pos="708"/>
          <w:tab w:val="left" w:pos="4836" w:leader="none"/>
        </w:tabs>
        <w:jc w:val="right"/>
        <w:rPr/>
      </w:pPr>
      <w:r>
        <w:rPr/>
        <w:t>________________________-</w:t>
      </w:r>
    </w:p>
    <w:p>
      <w:pPr>
        <w:pStyle w:val="Normal"/>
        <w:tabs>
          <w:tab w:val="clear" w:pos="708"/>
          <w:tab w:val="left" w:pos="48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36" w:leader="none"/>
        </w:tabs>
        <w:jc w:val="right"/>
        <w:rPr/>
      </w:pPr>
      <w:r>
        <w:rPr/>
        <w:t xml:space="preserve"> </w:t>
      </w:r>
      <w:r>
        <w:rPr/>
        <w:t>«___» ______________ 20___г.</w:t>
      </w:r>
    </w:p>
    <w:p>
      <w:pPr>
        <w:pStyle w:val="Normal"/>
        <w:tabs>
          <w:tab w:val="clear" w:pos="708"/>
          <w:tab w:val="left" w:pos="48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36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31"/>
        <w:gridCol w:w="471"/>
        <w:gridCol w:w="472"/>
        <w:gridCol w:w="471"/>
        <w:gridCol w:w="472"/>
        <w:gridCol w:w="471"/>
        <w:gridCol w:w="472"/>
        <w:gridCol w:w="472"/>
        <w:gridCol w:w="471"/>
        <w:gridCol w:w="472"/>
        <w:gridCol w:w="471"/>
        <w:gridCol w:w="472"/>
        <w:gridCol w:w="472"/>
        <w:gridCol w:w="177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члена народной дружины</w:t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выхода на дежур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тработанных часов за меся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народной дружины                                 Ф.И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5:00Z</dcterms:created>
  <dc:creator>1</dc:creator>
  <dc:description/>
  <cp:keywords/>
  <dc:language>en-US</dc:language>
  <cp:lastModifiedBy>Пользователь</cp:lastModifiedBy>
  <cp:lastPrinted>2022-11-07T11:12:00Z</cp:lastPrinted>
  <dcterms:modified xsi:type="dcterms:W3CDTF">2022-11-07T08:16:00Z</dcterms:modified>
  <cp:revision>30</cp:revision>
  <dc:subject/>
  <dc:title>Р О С С И Й С К А Я    Ф Е Д Е Р А Ц И Я</dc:title>
</cp:coreProperties>
</file>