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Cs/>
          <w:color w:val="000000"/>
          <w:w w:val="102"/>
          <w:sz w:val="28"/>
          <w:szCs w:val="28"/>
        </w:rPr>
        <w:t>29 сентября</w:t>
      </w:r>
      <w:r>
        <w:rPr>
          <w:sz w:val="28"/>
          <w:szCs w:val="28"/>
        </w:rPr>
        <w:t xml:space="preserve"> 2022 года                                                                              № 184</w:t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92710</wp:posOffset>
                </wp:positionV>
                <wp:extent cx="330708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 утверждении Положения о создании условий для массового отдыха жителей Шидлов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рганизации обустройства мест массового отдыха на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96.7pt;mso-wrap-distance-left:5pt;mso-wrap-distance-right:5pt;mso-wrap-distance-top:0pt;mso-wrap-distance-bottom:0pt;margin-top:7.3pt;mso-position-vertical-relative:text;margin-left: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Exact"/>
                          <w:b w:val="false"/>
                          <w:bCs w:val="false"/>
                          <w:sz w:val="28"/>
                          <w:szCs w:val="28"/>
                        </w:rPr>
                        <w:t>Об утверждении Положения о создании условий для массового отдыха жителей Шидлов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и организации обустройства мест массового отдыха насел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Шидловского сельского поселения муниципального района «Волоконовский район» Бел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создании условий для массового отдыха жителей Шидловского сельского поселения и организации обустройства мест массового отдыха населения (прилагается).</w:t>
      </w:r>
    </w:p>
    <w:p>
      <w:pPr>
        <w:pStyle w:val="Style16"/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Шидло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</w:rPr>
        <w:t>shidlo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Style16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данного решения возложить на главу администрации Шидловского сельского поселения И.И. Гавриленко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 сельского поселения                              Л.А. Вся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31"/>
        <w:shd w:fill="auto" w:val="clear"/>
        <w:spacing w:lineRule="exact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ешением Земского собрания</w:t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Шидловского сельского поселения</w:t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9 сентября 2022 года № 184</w:t>
      </w:r>
    </w:p>
    <w:p>
      <w:pPr>
        <w:pStyle w:val="31"/>
        <w:shd w:fill="auto" w:val="clear"/>
        <w:spacing w:lineRule="exact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  <w:t>____</w:t>
      </w:r>
    </w:p>
    <w:p>
      <w:pPr>
        <w:pStyle w:val="31"/>
        <w:shd w:fill="auto" w:val="clear"/>
        <w:spacing w:lineRule="exact" w:line="21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условий для массового отдыха жителей Шидловского сельского поселения 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ожение о создании условий для массового отдыха жителей Шидловского сельского поселения и организации обустройства мест массового отдыха населения (далее - Положение) разработано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Шидловского сельского поселения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Шид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Шид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портивных, культурных, развлекательных мероприятиях, носящих массов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4. К местам массового отдыха населения Шид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5. Граждане имеют право беспрепятственного и бесплатного посещения мест массового отдыха на территории Шид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К полномочиям Земского собрания Шидлов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мплексных целевых программ в сфере организации массового отдыха и обустройства мест массового отдыха населения Шидл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нормативных правовых актов в области создания условий для массового отдыха жителей Шид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изации обустройства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К полномочиям администрации Шидлов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облюдения норм и правил в сфере обустройства мест массового отдых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условий для массового отдыха и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мест массового отдыха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а противоэпидем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е санитарного состояния территорий мест куп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здорового образа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Волоконовского района и Шид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 на организацию массового отдых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обустройства мест массового отдыха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Шидлов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1</dc:creator>
  <dc:description/>
  <cp:keywords/>
  <dc:language>en-US</dc:language>
  <cp:lastModifiedBy>Пользователь</cp:lastModifiedBy>
  <cp:lastPrinted>2022-05-24T17:00:00Z</cp:lastPrinted>
  <dcterms:modified xsi:type="dcterms:W3CDTF">2022-10-03T12:14:00Z</dcterms:modified>
  <cp:revision>27</cp:revision>
  <dc:subject/>
  <dc:title>Р О С С И Й С К А Я    Ф Е Д Е Р А Ц И Я</dc:title>
</cp:coreProperties>
</file>