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1783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>Р Е Ш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29</w:t>
      </w:r>
      <w:r>
        <w:rPr>
          <w:b w:val="false"/>
        </w:rPr>
        <w:t xml:space="preserve"> октября 2014 г.                                                                                        № 7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изменений  и  дополнений 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ешение земского собрания Шид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   поселения   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йона      «Волоконовский    район»    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8 декабря 2012 года № 200-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Шидловского сельского посел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/>
      </w:pPr>
      <w:r>
        <w:rPr>
          <w:b w:val="false"/>
        </w:rPr>
        <w:t xml:space="preserve">  </w:t>
      </w:r>
      <w:r>
        <w:rPr>
          <w:b w:val="false"/>
        </w:rPr>
        <w:t>1. Внести следующие изменения и дополнения в решение земского собрания Шидловского сельского поселения  муниципального района «Волоконовский район» от  28 декабря 2012 года № 200-а «Об утверждении Положения о бюджетном процессе в Шидловском сельском поселении  муниципального района «Волоконов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) часть 1 статьи 12 Положения о бюджетном процессе в Шидловском сельском поселении муниципального района «Волоконовский район»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 w:val="false"/>
        </w:rPr>
        <w:t>"муниципальных программах Шидло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2) в части 6 статьи 13 слова "физическим и юридическим лицам" заменить словами "(выполнение работ) бюджетными и автономными учреждениями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3) статью 13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«7. Муниципальные программы Шидловского сельского поселения утверждаются главой администрации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4) в </w:t>
      </w:r>
      <w:hyperlink r:id="rId4">
        <w:r>
          <w:rPr>
            <w:rStyle w:val="InternetLink"/>
            <w:b w:val="false"/>
          </w:rPr>
          <w:t>наименовании</w:t>
        </w:r>
      </w:hyperlink>
      <w:r>
        <w:rPr>
          <w:b w:val="false"/>
        </w:rPr>
        <w:t xml:space="preserve"> статьи 15 слова "в проекте решения о бюджете поселения" заменить словами "представительным органом муниципального образования;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5)  пункт 1.3 статьи 15 и далее по тексту после слов "расходов бюджета" дополнить словами "(без учета расходов бюджета, предусмотренных за счет межбюджетных трансфертов из других бюджетов бюджетной системы Волоконовского района, имеющих целевое назначение),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6) пункт 1.4 статьи 15 дополнить словами "на очередной финансовый год (очередной финансовый год и плановый период);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7) пункт 1.5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1.5. Объем межбюджетных трансфертов, получаемых из других бюджетов и (или) предоставляемых другим бюджетам бюджетной системы Волоконовского района в очередном финансовом году (в очередном финансовом году и плановом периоде);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8) пункт 1.6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1.6.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9) пункт 1.7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1.7. Ведомственная структура расходов бюджета на очередной финансовый год (очередной финансовый год и плановый период);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10) </w:t>
      </w:r>
      <w:hyperlink r:id="rId5">
        <w:r>
          <w:rPr>
            <w:rStyle w:val="InternetLink"/>
            <w:b w:val="false"/>
          </w:rPr>
          <w:t xml:space="preserve"> пункты 1.7, 1.8 статьи 15 </w:t>
        </w:r>
      </w:hyperlink>
      <w:r>
        <w:rPr>
          <w:b w:val="false"/>
        </w:rPr>
        <w:t>считать пунктами 1.8, 1.9 статьи 15 соответственно; в пункте 1.9. статьи 15 слова «местного самоуправления» заменить словами "муниципаль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11) статью 15 </w:t>
      </w:r>
      <w:hyperlink r:id="rId6">
        <w:r>
          <w:rPr>
            <w:rStyle w:val="InternetLink"/>
            <w:b w:val="false"/>
          </w:rPr>
          <w:t>дополнить</w:t>
        </w:r>
      </w:hyperlink>
      <w:r>
        <w:rPr>
          <w:b w:val="false"/>
        </w:rPr>
        <w:t xml:space="preserve"> частями 2,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2) в названии </w:t>
      </w:r>
      <w:hyperlink r:id="rId7">
        <w:r>
          <w:rPr>
            <w:rStyle w:val="InternetLink"/>
            <w:b w:val="false"/>
          </w:rPr>
          <w:t xml:space="preserve">статьи </w:t>
        </w:r>
      </w:hyperlink>
      <w:r>
        <w:rPr>
          <w:b w:val="false"/>
        </w:rPr>
        <w:t>19 слова «проекта решения о бюджете» заменить словами «решения о бюджете»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13) в пункте1.2 </w:t>
      </w:r>
      <w:hyperlink r:id="rId8">
        <w:r>
          <w:rPr>
            <w:rStyle w:val="InternetLink"/>
            <w:b w:val="false"/>
          </w:rPr>
          <w:t xml:space="preserve">статьи </w:t>
        </w:r>
      </w:hyperlink>
      <w:r>
        <w:rPr>
          <w:b w:val="false"/>
        </w:rPr>
        <w:t>25 слово "Возврат" заменить словами "Перечисление излишне распределенных сумм, возврат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4) в пункте 1.4 статьи 25 после слова "казначейством" дополнить словами "излишне распределенных сумм,", слово "(зачета)" заменить словами "(зачета, уточнения)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5"/>
          <w:szCs w:val="5"/>
        </w:rPr>
      </w:pPr>
      <w:r>
        <w:rPr>
          <w:b w:val="false"/>
        </w:rPr>
        <w:t xml:space="preserve">15) в пункте 5.3 </w:t>
      </w:r>
      <w:hyperlink r:id="rId9">
        <w:r>
          <w:rPr>
            <w:rStyle w:val="InternetLink"/>
            <w:b w:val="false"/>
          </w:rPr>
          <w:t>статьи 26</w:t>
        </w:r>
      </w:hyperlink>
      <w:r>
        <w:rPr>
          <w:b w:val="false"/>
        </w:rPr>
        <w:t xml:space="preserve"> слова "видам расходов" заменить словами "группам (группам и подгруппам) видов расходов либо по соответствующим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6) пункт 5.5 статьи 26 считать пунктом 5.6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17) статью 26 части 5 </w:t>
      </w:r>
      <w:hyperlink r:id="rId10">
        <w:r>
          <w:rPr>
            <w:rStyle w:val="InternetLink"/>
            <w:b w:val="false"/>
          </w:rPr>
          <w:t>дополнить</w:t>
        </w:r>
      </w:hyperlink>
      <w:r>
        <w:rPr>
          <w:b w:val="false"/>
        </w:rPr>
        <w:t xml:space="preserve"> новым пунктом 5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5.5.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8) пункт 5.6 части 5 статьи 26 считать пунктом 5.7 части 5 статьи 26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9) пункт 5.7 части 5 статьи 26 считать пунктом 5.8 части 5 статьи 26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5.8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20) пункт 5.8 части 5 статьи 26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21) часть 5 статьи 26 </w:t>
      </w:r>
      <w:hyperlink r:id="rId11">
        <w:r>
          <w:rPr>
            <w:rStyle w:val="InternetLink"/>
            <w:b w:val="false"/>
          </w:rPr>
          <w:t>дополнить</w:t>
        </w:r>
      </w:hyperlink>
      <w:r>
        <w:rPr>
          <w:b w:val="false"/>
        </w:rPr>
        <w:t xml:space="preserve"> пунктами 5.10, 5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5.10.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5.11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22) часть 7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7.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7.1.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(подгрупп и элементов)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23) часть 8 статьи 26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24) часть 9 статьи 26 считать частью 8 статьи 26. </w:t>
      </w:r>
      <w:hyperlink r:id="rId12">
        <w:r>
          <w:rPr>
            <w:rStyle w:val="InternetLink"/>
            <w:b w:val="false"/>
          </w:rPr>
          <w:t xml:space="preserve">Предложение второе </w:t>
        </w:r>
      </w:hyperlink>
      <w:r>
        <w:rPr>
          <w:b w:val="false"/>
        </w:rPr>
        <w:t>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"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25) часть 10 статьи 26 считать частью 9 статьи 26 и дополнить словами ", кроме операций по управлению остатками средств на едином счете бюджета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26) в </w:t>
      </w:r>
      <w:hyperlink r:id="rId13">
        <w:r>
          <w:rPr>
            <w:rStyle w:val="InternetLink"/>
            <w:b w:val="false"/>
          </w:rPr>
          <w:t xml:space="preserve">части 6 статьи </w:t>
        </w:r>
      </w:hyperlink>
      <w:r>
        <w:rPr>
          <w:b w:val="false"/>
        </w:rPr>
        <w:t>27 слова "расходам по" заменить словами "кодам элементов (подгрупп и элементов) видов расходов, а также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27) </w:t>
      </w:r>
      <w:hyperlink r:id="rId14">
        <w:r>
          <w:rPr>
            <w:rStyle w:val="InternetLink"/>
            <w:b w:val="false"/>
          </w:rPr>
          <w:t>часть 2 статьи 28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"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r:id="rId15">
        <w:r>
          <w:rPr>
            <w:rStyle w:val="InternetLink"/>
            <w:b w:val="false"/>
          </w:rPr>
          <w:t>пунктом 5 статьи 242</w:t>
        </w:r>
      </w:hyperlink>
      <w:r>
        <w:rPr>
          <w:b w:val="false"/>
        </w:rPr>
        <w:t xml:space="preserve"> Бюджетного кодекса Российской Федерации, фактически полученные при исполнении бюджета сверх утвержденных законо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"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28) часть 3 </w:t>
      </w:r>
      <w:hyperlink r:id="rId16">
        <w:r>
          <w:rPr>
            <w:rStyle w:val="InternetLink"/>
            <w:b w:val="false"/>
          </w:rPr>
          <w:t xml:space="preserve">статьи </w:t>
        </w:r>
      </w:hyperlink>
      <w:r>
        <w:rPr>
          <w:b w:val="false"/>
        </w:rPr>
        <w:t>2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"3. Не использованные в текущем финансовом году межбюджетные трансферты, полученные из областного бюджета бюджетами муниципальных образований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3.1. 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 муниципального образова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9) статью 34 дополнить частью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«4. Решение об исполнении бюджета Шидловского сельского поселения подлежит размещению на сайте администрации Шидловского сельского поселения в сети "Интернет".»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30) часть 1 главы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«1. Настоящее решение вступает в силу со дня его официального опубликования и распространяется на бюджетные правоотношения, связанные с составлением, рассмотрением и утверждением бюджета Шидловского сельского поселения на 2015 год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>2. Настоящее решение обнародовать на информационном стенде админи</w:t>
        <w:softHyphen/>
        <w:t>страции Шидл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3.  Контроль за исполнением настоящего решения возложить на главу администрации Шидловского сельского поселения Гавриленко И.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    О. Ром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3C9AD42BD3B40C5FBF967551D5B85921558B8F76F43EBAE32C0831F5524FD551A27D90E420BAEB844424CAB1I" TargetMode="External"/><Relationship Id="rId5" Type="http://schemas.openxmlformats.org/officeDocument/2006/relationships/hyperlink" Target="consultantplus://offline/ref=F33C9AD42BD3B40C5FBF967551D5B85921558B8F76F43EBAE32C0831F5524FD551A27D90E420BAEB844425CABFI" TargetMode="External"/><Relationship Id="rId6" Type="http://schemas.openxmlformats.org/officeDocument/2006/relationships/hyperlink" Target="consultantplus://offline/ref=F33C9AD42BD3B40C5FBF967551D5B85921558B8F76F43EBAE32C0831F5524FD551A27D90E420BAEB844424CAB1I" TargetMode="External"/><Relationship Id="rId7" Type="http://schemas.openxmlformats.org/officeDocument/2006/relationships/hyperlink" Target="consultantplus://offline/ref=A64AB01529245CAA8D1A077670429315ADA7D8DC6EE86A4817442D2EB37200537546822B0E888B28057FA6B1B7I" TargetMode="External"/><Relationship Id="rId8" Type="http://schemas.openxmlformats.org/officeDocument/2006/relationships/hyperlink" Target="consultantplus://offline/ref=749BED12953807A6CE9E5B450E7EA2AC9A1C00FFB1DB606D1477CCCDD77D796E909B41AF5DB8ADF52C0139DBy4I" TargetMode="External"/><Relationship Id="rId9" Type="http://schemas.openxmlformats.org/officeDocument/2006/relationships/hyperlink" Target="consultantplus://offline/ref=2ACC9EFAC9E779F8769BB5A1F07B82B292758CD5E50DD157479A88893AEDE03619D1C2DE37E6853A1D2676j825I" TargetMode="External"/><Relationship Id="rId10" Type="http://schemas.openxmlformats.org/officeDocument/2006/relationships/hyperlink" Target="consultantplus://offline/ref=2ACC9EFAC9E779F8769BB5A1F07B82B292758CD5E50ADD55409A88893AEDE03619D1C2DE37E6853A1D2671j82EI" TargetMode="External"/><Relationship Id="rId11" Type="http://schemas.openxmlformats.org/officeDocument/2006/relationships/hyperlink" Target="consultantplus://offline/ref=2ACC9EFAC9E779F8769BB5A1F07B82B292758CD5E50ADD55409A88893AEDE03619D1C2DE37E6853A1D2671j82EI" TargetMode="External"/><Relationship Id="rId12" Type="http://schemas.openxmlformats.org/officeDocument/2006/relationships/hyperlink" Target="consultantplus://offline/ref=2ACC9EFAC9E779F8769BB5A1F07B82B292758CD5E50DD157479A88893AEDE03619D1C2DE37E6853A1D2670j828I" TargetMode="External"/><Relationship Id="rId13" Type="http://schemas.openxmlformats.org/officeDocument/2006/relationships/hyperlink" Target="consultantplus://offline/ref=A31EADBB0F21943F0416B47C1B3B14679E130E069427CB06FB6D02C3274CFF1717F5223E9C8B7976406CD9IEnAK" TargetMode="External"/><Relationship Id="rId14" Type="http://schemas.openxmlformats.org/officeDocument/2006/relationships/hyperlink" Target="consultantplus://offline/ref=69B76C05CC5913512F7E305A4B8ECC80E9600982B11654B9E886AA6A71170F38BD3073EF7E9D36FD07C700K8q4K" TargetMode="External"/><Relationship Id="rId15" Type="http://schemas.openxmlformats.org/officeDocument/2006/relationships/hyperlink" Target="consultantplus://offline/ref=69B76C05CC5913512F7E2E575DE2968DEC6F5E87B11C56EDB5D9F137261E056FFA7F2AAD3A9334FAK0qFK" TargetMode="External"/><Relationship Id="rId16" Type="http://schemas.openxmlformats.org/officeDocument/2006/relationships/hyperlink" Target="consultantplus://offline/ref=827461923DEB6021E7B761102CC05F0F81109A7DEDF5C93C58727CBF86CF826208528E37C1480057E9F6ABD8s2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1</dc:creator>
  <dc:description/>
  <cp:keywords/>
  <dc:language>en-US</dc:language>
  <cp:lastModifiedBy>1</cp:lastModifiedBy>
  <cp:lastPrinted>2014-11-12T09:01:00Z</cp:lastPrinted>
  <dcterms:modified xsi:type="dcterms:W3CDTF">2014-11-12T05:05:00Z</dcterms:modified>
  <cp:revision>16</cp:revision>
  <dc:subject/>
  <dc:title>Р О С С И Й С К А Я    Ф Е Д Е Р А Ц И Я</dc:title>
</cp:coreProperties>
</file>