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ВОЛОКОНОВ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10.7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5289679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ДЛ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октября 2019 года       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дловского        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      Федерации»,  со статьей 26 пункта 2 Устава Шидловского сельского поселения муниципального района «Волоконовский район» Белгородской области, Земское собрание Шид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1. Утвердить структуру администрации Шидловского сельского поселения муниципального района «Волоконовский район» Белгородской области </w:t>
        <w:br/>
        <w:t>с 1 января 2020 год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Считать утратившим силу решение Земского собрания Шидловского сельского поселения от 29.12.2016 года № 190 «О структуре администрации Шидловского сельского поселения».</w:t>
      </w:r>
    </w:p>
    <w:p>
      <w:pPr>
        <w:pStyle w:val="Normal"/>
        <w:tabs>
          <w:tab w:val="clear" w:pos="709"/>
          <w:tab w:val="left" w:pos="993" w:leader="none"/>
        </w:tabs>
        <w:ind w:right="70" w:hanging="0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Обнародовать настоящее решение и разместить на странице </w:t>
        <w:br/>
        <w:t xml:space="preserve">администрации Шидловского сельского поселения официального сайта </w:t>
        <w:br/>
        <w:t>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Контроль за исполнением настоящего решения возложить на заместителя главы администрации Шидловского сельского поселения Е.В. Дашев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идловского сельского поселения                                    Л.А. Всяких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решением Земского собр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Шидл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  29 октября 2019 года № 63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0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ШИДЛ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8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ШИДЛ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7595</wp:posOffset>
                </wp:positionV>
                <wp:extent cx="1531620" cy="900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 един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70.9pt;mso-wrap-distance-left:9pt;mso-wrap-distance-right:9pt;mso-wrap-distance-top:0pt;mso-wrap-distance-bottom:0pt;margin-top:184.85pt;mso-position-vertical-relative:text;margin-left:30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един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ид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64770</wp:posOffset>
                </wp:positionV>
                <wp:extent cx="1162050" cy="422910"/>
                <wp:effectExtent l="0" t="5080" r="19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5.1pt" to="301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64770</wp:posOffset>
                </wp:positionV>
                <wp:extent cx="1905" cy="457200"/>
                <wp:effectExtent l="38100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5.1pt" to="368.75pt,4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82850</wp:posOffset>
                </wp:positionH>
                <wp:positionV relativeFrom="paragraph">
                  <wp:posOffset>211455</wp:posOffset>
                </wp:positionV>
                <wp:extent cx="1620520" cy="8966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пециалист  по ВУС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0,5  единиц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0.6pt;mso-wrap-distance-left:9pt;mso-wrap-distance-right:9pt;mso-wrap-distance-top:0pt;mso-wrap-distance-bottom:0pt;margin-top:16.65pt;mso-position-vertical-relative:text;margin-left:195.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пециалист  по ВУС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0,5  единиц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и  муниципальной службы          -  2 единицы                     *Должности, не входящие в аппарат управления – 0,5 единиц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Всего: 2 единицы                                                                                                  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20:00Z</dcterms:created>
  <dc:creator>Кадры</dc:creator>
  <dc:description/>
  <cp:keywords/>
  <dc:language>en-US</dc:language>
  <cp:lastModifiedBy>Пользователь</cp:lastModifiedBy>
  <cp:lastPrinted>2019-12-16T11:23:00Z</cp:lastPrinted>
  <dcterms:modified xsi:type="dcterms:W3CDTF">2022-12-01T08:21:00Z</dcterms:modified>
  <cp:revision>4</cp:revision>
  <dc:subject/>
  <dc:title>Об утверждении Положения об опла-те труда и премировании (поощре-нии) муниципальных слу¬жащих му-ниципальной службы Волоконовско-го района</dc:title>
</cp:coreProperties>
</file>