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 «ВОЛОК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ода                                     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О   внесении   изменения   в    решение </w:t>
      </w:r>
    </w:p>
    <w:p>
      <w:pPr>
        <w:pStyle w:val="Heading1"/>
        <w:rPr/>
      </w:pPr>
      <w:r>
        <w:rPr>
          <w:b/>
          <w:sz w:val="28"/>
          <w:szCs w:val="28"/>
        </w:rPr>
        <w:t>Земского     собрания      Шид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йона         «Волоконовский     </w:t>
      </w:r>
      <w:r>
        <w:rPr>
          <w:b/>
          <w:sz w:val="28"/>
          <w:szCs w:val="28"/>
          <w:lang w:eastAsia="en-US"/>
        </w:rPr>
        <w:t xml:space="preserve">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т 27 августа 2019 года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 главой 31 части второй Налогового кодекса Российской Федерации, Федеральным  законом  от  06  октября 2003  года  № 131 – ФЗ  «Об  общих  принципах  организации  местного  самоуправления  в  Российской  Федерации», Земское собрание Шид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Шидловского сельского поселения муниципального района «Волоконовский район» Белгородской области от 27 августа 2019 года № 55 «Об установлении земельного налога» следующее изменение:</w:t>
      </w:r>
    </w:p>
    <w:p>
      <w:pPr>
        <w:pStyle w:val="33"/>
        <w:ind w:left="283" w:firstLine="811"/>
        <w:rPr>
          <w:sz w:val="28"/>
          <w:szCs w:val="28"/>
        </w:rPr>
      </w:pPr>
      <w:r>
        <w:rPr>
          <w:sz w:val="28"/>
          <w:szCs w:val="28"/>
        </w:rPr>
        <w:t>пункт 8 решения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>«8. Полностью освободить от уплаты земельного налога в отношении земельных участков, предназначенных для индивидуального жилищного строительства, личного подсобного хозяйства, садоводства, огородничества или животноводства, а также дачного хозяйства следующие категории налогоплательщ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1 и 2 групп инвали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енсионеров до 1941 года рождения включительно (глав домовла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изических лиц, имеющих трех и более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е категории налогоплательщиков освобождаются от уплаты земельного налога по всем земельным участкам, за исключением земель сельскохозяйственного назначения, которыми владеют в виде пая (доли) физически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 (или)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х в состав государственного лесного фонд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Шидл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ид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Л.А.Всяких</w:t>
      </w: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3:00Z</dcterms:created>
  <dc:creator>1</dc:creator>
  <dc:description/>
  <cp:keywords/>
  <dc:language>en-US</dc:language>
  <cp:lastModifiedBy>1</cp:lastModifiedBy>
  <cp:lastPrinted>2020-10-29T10:51:00Z</cp:lastPrinted>
  <dcterms:modified xsi:type="dcterms:W3CDTF">2020-10-29T07:52:00Z</dcterms:modified>
  <cp:revision>137</cp:revision>
  <dc:subject/>
  <dc:title/>
</cp:coreProperties>
</file>