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.7pt;width:48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471728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 ноября 2016 года                                                                                  № 18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936" w:hanging="0"/>
        <w:jc w:val="both"/>
        <w:rPr>
          <w:b/>
          <w:b/>
        </w:rPr>
      </w:pPr>
      <w:r>
        <w:rPr>
          <w:b/>
          <w:szCs w:val="28"/>
        </w:rPr>
        <w:t xml:space="preserve">О </w:t>
      </w:r>
      <w:r>
        <w:rPr>
          <w:b/>
        </w:rPr>
        <w:t>внесении изменений и дополнений в решение земского собрания Шидловского сельского поселения от 18 ноября 2015 года № 134</w:t>
      </w:r>
    </w:p>
    <w:p>
      <w:pPr>
        <w:pStyle w:val="TextBody"/>
        <w:ind w:right="493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9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</w:rPr>
        <w:t>С целью приведения нормативного правового акта земского собрания Шидловского сельского поселения в соответствие с действующим законодательством,  земское  собрание</w:t>
      </w:r>
      <w:r>
        <w:rPr/>
        <w:t xml:space="preserve"> р е ш и л о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Внести следующие изменения и дополнения в решение земского собрания Шидловского сельского поселения от 18 ноября 2015 года № 134 «О налоге на имущество физических лиц по Шидловскому сельскому поселению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1. дополнить решение пунктами 3,4 следующего содержания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«3. Круг налогоплательщиков, объектов налогообложения, порядок и срок уплаты налога на имущество физических лиц определяется главой 32 Налогового кодекса РФ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4. Установить, что для граждан, имеющих в собственности имущество, являющееся объектом налогообложения на территории Шидловского сельского поселения  муниципального района «Волоконовский район» Белгородской области, льготы, установленные ст. 407 Налогового кодекса РФ, действуют в полном объеме.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2. пункты решения 3,4,5,6,7 считать соответственно пунктами 5,6,7,8,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2. Настоящее решение обнародовать на информационном стенде администрации Шидловского сельского поселения.  </w:t>
      </w:r>
    </w:p>
    <w:p>
      <w:pPr>
        <w:pStyle w:val="Normal"/>
        <w:jc w:val="both"/>
        <w:textAlignment w:val="baseline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3.  Настоящее решение вступает в силу с момента его обнародова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</w:t>
      </w:r>
      <w:r>
        <w:rPr/>
        <w:t>Глава Шидло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О.П. Рома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05:00Z</dcterms:created>
  <dc:creator>1</dc:creator>
  <dc:description/>
  <cp:keywords/>
  <dc:language>en-US</dc:language>
  <cp:lastModifiedBy>1</cp:lastModifiedBy>
  <cp:lastPrinted>2016-11-29T16:16:00Z</cp:lastPrinted>
  <dcterms:modified xsi:type="dcterms:W3CDTF">2016-11-29T13:17:00Z</dcterms:modified>
  <cp:revision>51</cp:revision>
  <dc:subject/>
  <dc:title>Р О С С И Й С К А Я    Ф Е Д Е Р А Ц И Я</dc:title>
</cp:coreProperties>
</file>