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ШИД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ноября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ru-RU"/>
        </w:rPr>
        <w:t>года                                                                     № 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я в решение Земского собрания Шидловского сельского поселения от 29 сентября 2022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я в решение Земского собрания Шидловского сельского поселения от 29 сентября 2022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     с положениями Федерального закона от 13.07.2015 года № 218-ФЗ            «О государственной регистрации недвижимости»</w:t>
      </w:r>
      <w:r>
        <w:rPr>
          <w:b w:val="false"/>
          <w:sz w:val="28"/>
        </w:rPr>
        <w:t xml:space="preserve">, Земское собрание Шидловского сельского поселения </w:t>
      </w:r>
      <w:r>
        <w:rPr>
          <w:sz w:val="28"/>
        </w:rPr>
        <w:t>р е ш и л 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Шидловского сельского поселения от 29 сентября 2022 года № 185 «Об утверждении Положения о порядке принятия, учёта и оформления в муниципальную собственность Шидловского сельского поселения выморочного имущества» изменения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е о порядке принятия, учёта и оформления в муниципальную собственность Шидловского сельского поселения выморочного имущества (далее – Положение), утверждённое в пункте 1 названног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«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 (ЕГРН)»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2. </w:t>
      </w:r>
      <w:bookmarkStart w:id="0" w:name="Par2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ародовать настоящее решение и разместить на официальном сайте орган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 самоуправления Шидловского сельского поселения муниципального района «Волоконовский район» в сети Интернет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color w:val="000000"/>
          <w:sz w:val="28"/>
          <w:szCs w:val="28"/>
        </w:rPr>
        <w:t>shidlovka-r31.gosweb.gosuslugi</w:t>
      </w:r>
      <w:r>
        <w:rPr>
          <w:rFonts w:cs="Times New Roman" w:ascii="Times New Roman" w:hAnsi="Times New Roman"/>
          <w:sz w:val="28"/>
          <w:szCs w:val="28"/>
          <w:lang w:eastAsia="zh-CN"/>
        </w:rPr>
        <w:t>.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</w:t>
      </w:r>
      <w:r>
        <w:rPr>
          <w:sz w:val="28"/>
          <w:szCs w:val="28"/>
          <w:lang w:val="ru-RU" w:eastAsia="ru-RU" w:bidi="ru-RU"/>
        </w:rPr>
        <w:t xml:space="preserve"> вступает в силу после его официального обнародовани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троль за исполнением решения возложить на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у администрации Шидловского сельского поселения И.И. Гавриленк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Шидл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Л.А. Всяких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C6A47F98075C5ADC23FB6E02D8BB9F49C70CE4987772A5CBA5EC60982759F49AAAFD12CE25BAEA6DD599055E422ADBA96525E4F8E121134EB1F2t5o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Пользователь</cp:lastModifiedBy>
  <cp:lastPrinted>2022-09-15T12:02:00Z</cp:lastPrinted>
  <dcterms:modified xsi:type="dcterms:W3CDTF">2022-11-30T05:50:00Z</dcterms:modified>
  <cp:revision>81</cp:revision>
  <dc:subject/>
  <dc:title>Модельные муниципальные правовые акты об установлении местных налоговых, неналоговых доходов и сборов</dc:title>
</cp:coreProperties>
</file>