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/>
          <w:sz w:val="28"/>
          <w:szCs w:val="28"/>
        </w:rPr>
        <w:t xml:space="preserve">Р О С С И Й С К А Я    Ф Е Д Е Р А Ц И Я    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       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2324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ЗЕМСКОЕ СОБРАНИЕ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ШИДЛОВСКОГО  СЕЛЬСКОГО  ПОСЕЛЕНИЯ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т 29 декабря 2021 года                                                                     № 150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О   бюджете  Шидловского   сельского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поселения    муниципального   района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«Волоконовский район»  на 2022 год и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на плановый период 2023 и 2024 годов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7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 xml:space="preserve">Статья 1. </w:t>
      </w:r>
    </w:p>
    <w:p>
      <w:pPr>
        <w:pStyle w:val="Normal"/>
        <w:bidi w:val="0"/>
        <w:spacing w:lineRule="auto" w:line="276"/>
        <w:ind w:left="0" w:right="78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Утвердить основные характеристики бюджета Шидловского сельского поселения муниципального района «Волоконовский район» Белгородской области (далее – бюджет поселения) на 2022 год: прогнозируемый общий объем доходов  бюджета поселения в сумме 8170,7 тыс. рублей; общий объем расходов бюджета поселения в сумме  8170,7 тыс. рублей.</w:t>
      </w:r>
    </w:p>
    <w:p>
      <w:pPr>
        <w:pStyle w:val="Normal"/>
        <w:bidi w:val="0"/>
        <w:spacing w:lineRule="auto" w:line="276"/>
        <w:ind w:left="0" w:right="7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Утвердить основные характеристики бюджета Шидловского сельского поселения  на 2023 и 2024 годы: прогнозируемый общий объем доходов  бюджета поселения на 2023 год в сумме 4845,1 тыс. рублей и на 2024 год в сумме 5007 тыс. рублей; общий  объем расходов бюджета поселения на 2023 год в сумме 4845,1 тыс. рублей том числе условно утвержденные расходы в сумме  118  тыс. рублей и на 2024 год в сумме 5007 тыс. рублей</w:t>
      </w:r>
      <w:r>
        <w:rPr>
          <w:sz w:val="28"/>
          <w:szCs w:val="28"/>
        </w:rPr>
        <w:t xml:space="preserve">,  </w:t>
      </w:r>
      <w:r>
        <w:rPr>
          <w:rFonts w:ascii="Times New Roman" w:hAnsi="Times New Roman"/>
          <w:sz w:val="28"/>
          <w:szCs w:val="28"/>
        </w:rPr>
        <w:t>в том числе условно утвержденные расходы в сумме  243 тыс. рублей.</w:t>
      </w:r>
    </w:p>
    <w:p>
      <w:pPr>
        <w:pStyle w:val="Normal"/>
        <w:bidi w:val="0"/>
        <w:spacing w:lineRule="auto" w:line="276"/>
        <w:ind w:left="0" w:right="7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 xml:space="preserve">Статья 2. </w:t>
      </w:r>
    </w:p>
    <w:p>
      <w:pPr>
        <w:pStyle w:val="Normal"/>
        <w:bidi w:val="0"/>
        <w:spacing w:lineRule="auto" w:line="276"/>
        <w:ind w:left="0" w:right="78" w:hanging="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Утвердить источники внутреннего финансирования дефицита бюджета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идловского сельского поселения муниципального района «Волоконовский район»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2022 год согласно приложению № 1 к настоящему решению и на плановый период 2023 и 2024 годов согласно приложению № 2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7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7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В соответствии с пунктом 2 статьи 184.1 Бюджетного кодекса Российской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 утвердить нормативы зачисления отдельных видов налоговых и неналоговых доходов в бюджет Шидловского сельского поселения муниципального района «Волоконовский район» на 2022 год и на плановый период 2023 и 2024 годов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гласно приложению № 3 к настоящему решению.</w:t>
      </w:r>
    </w:p>
    <w:p>
      <w:pPr>
        <w:pStyle w:val="Normal"/>
        <w:bidi w:val="0"/>
        <w:spacing w:lineRule="auto" w:line="276"/>
        <w:ind w:left="0" w:right="7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Статья 4</w:t>
      </w:r>
      <w:r>
        <w:rPr>
          <w:b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78" w:hanging="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Учесть в бюджете Шидловского сельского поселения муниципального района «Волоконовский район» на 2022 год и на плановый период 2023 и 2024 годов поступление доходов по основным источникам согласно приложению № 4 к настоящему решению.</w:t>
      </w:r>
    </w:p>
    <w:p>
      <w:pPr>
        <w:pStyle w:val="Normal"/>
        <w:bidi w:val="0"/>
        <w:spacing w:lineRule="atLeast" w:line="240" w:before="0" w:after="0"/>
        <w:ind w:left="0" w:right="7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 xml:space="preserve">Статья 5. </w:t>
      </w:r>
    </w:p>
    <w:p>
      <w:pPr>
        <w:pStyle w:val="Normal"/>
        <w:bidi w:val="0"/>
        <w:spacing w:lineRule="atLeast" w:line="240" w:before="0" w:after="0"/>
        <w:ind w:left="0" w:right="7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Утвердить распределение бюджетных ассигнований бюджета Шидловского сельского поселения муниципального района «Волоконовский район» на 2022 год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на плановый период  2023 и 2024 годов  по разделам, подразделам, целевым статьям и видам расходов классификации расходов бюджета согласно приложению № 5 к настоящему решению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Утвердить перечень главных распорядителей средств бюджета Шидловского сельского поселения муниципального района «Волоконовский район» на 2022 год и на плановый период  2023 и 2024 годов  согласно приложению № 6 к настоящему решению.</w:t>
      </w:r>
    </w:p>
    <w:p>
      <w:pPr>
        <w:pStyle w:val="ConsPlusNormal"/>
        <w:widowControl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твердить перечень получателей средств бюджета Шидловского сельского поселения муниципального района «Волоконовский район» на 2022 год и</w:t>
      </w:r>
      <w:r>
        <w:rPr>
          <w:rFonts w:ascii="Times New Roman" w:hAnsi="Times New Roman"/>
          <w:sz w:val="28"/>
          <w:szCs w:val="28"/>
        </w:rPr>
        <w:t xml:space="preserve"> на плановый период  2023 и 2024 годов  </w:t>
      </w:r>
      <w:r>
        <w:rPr>
          <w:rFonts w:cs="Times New Roman" w:ascii="Times New Roman" w:hAnsi="Times New Roman"/>
          <w:sz w:val="28"/>
          <w:szCs w:val="28"/>
        </w:rPr>
        <w:t>согласно приложению    № 7 к настоящему решению.</w:t>
      </w:r>
    </w:p>
    <w:p>
      <w:pPr>
        <w:pStyle w:val="ConsPlusNormal"/>
        <w:widowControl/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татья 6.</w:t>
      </w:r>
    </w:p>
    <w:p>
      <w:pPr>
        <w:pStyle w:val="ConsPlusNormal"/>
        <w:widowControl/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бюджета Шидловского сельского поселения муниципального района «Волоконовский район» на 2022 год и</w:t>
      </w:r>
      <w:r>
        <w:rPr>
          <w:rFonts w:ascii="Times New Roman" w:hAnsi="Times New Roman"/>
          <w:sz w:val="28"/>
          <w:szCs w:val="28"/>
        </w:rPr>
        <w:t xml:space="preserve"> на плановый период  2023 и 2024 годов  </w:t>
      </w:r>
      <w:r>
        <w:rPr>
          <w:rFonts w:cs="Times New Roman" w:ascii="Times New Roman" w:hAnsi="Times New Roman"/>
          <w:sz w:val="28"/>
          <w:szCs w:val="28"/>
        </w:rPr>
        <w:t>по разделам, подразделам, целевым статьям и видам расходов в ведомственной структуре расходов бюджета согласно приложению № 8 к настоящему решению.</w:t>
      </w:r>
    </w:p>
    <w:p>
      <w:pPr>
        <w:pStyle w:val="ConsPlusNormal"/>
        <w:widowControl/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татья 7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Установить, что заключение и оплата бюджетными учреждениями сельского поселения и органами местного самоуправления 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сельского поселения сверх утвержденных им лимитов бюджетных обязательств, не подлежат оплате за счет средств бюджета поселения на 2022 год и на плановый период  2023 и 2024 годов.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Договор, заключенный бюджетным учреждением поселения или органом местного самоуправления  сель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 действительными по иску администрации сельского поселения. 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Статья 8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Органы местного самоуправления Шидловского сельского поселения муниципального района «Волоконовский район» не вправе принимать в 2022 году и в плановом периоде  2023 и 2024 годов 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сельского поселения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татья 9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 xml:space="preserve">Установить, что исполнение бюджета поселения осуществляется администрацией Шидловского сельского поселения муниципального района «Волоконовский район» с использованием лицевых счетов бюджетных средств, открытых в отделении Федерального казначейства по Волоконовскому району.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Установить, что кассовое обслуживание исполнения бюджета Шидловского сельского поселения муниципального района «Волоконовский район» осуществляется отделением Федерального казначейства по Волоконовскому району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Статья 10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Нормативные и иные правовые акты органов местного самоуправления Шидловского сельского поселения муниципального района «Волоконовский район», влекущие дополнительные расходы за счет средств на 2022 год и на плановый период  2023 и 2024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2 год и на плановый период  2023 и 2024 годов, а также после внесения соответствующих изменений в настоящее решение.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В случае,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2 год.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Статья 12.</w:t>
      </w:r>
      <w:r>
        <w:rPr>
          <w:rFonts w:ascii="Times New Roman" w:hAnsi="Times New Roman"/>
          <w:sz w:val="28"/>
          <w:szCs w:val="28"/>
        </w:rPr>
        <w:t xml:space="preserve"> Настоящее решение вступает в силу с 1 января 2022 года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 xml:space="preserve">Статья 13. </w:t>
      </w:r>
      <w:r>
        <w:rPr>
          <w:rFonts w:ascii="Times New Roman" w:hAnsi="Times New Roman"/>
          <w:sz w:val="28"/>
          <w:szCs w:val="28"/>
        </w:rPr>
        <w:t>Настоящее решение обнародовать на информационном стенде администрации Шидловского сельского поселения.</w:t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Глава Шидловского 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сельского поселения                                                                 Л.А. Всяких</w:t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4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10" w:hRule="atLeast"/>
        </w:trPr>
        <w:tc>
          <w:tcPr>
            <w:tcW w:w="4608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ложение №1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 решению Земского собрания  Шидловского сельского поселе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2 год и на плановый периоды 2023 и 2024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29 декабря 2021 года № 150</w:t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Источники внутреннего финансирования дефицита </w:t>
      </w:r>
      <w:r>
        <w:rPr>
          <w:rFonts w:ascii="Times New Roman" w:hAnsi="Times New Roman"/>
          <w:b/>
          <w:sz w:val="28"/>
          <w:szCs w:val="28"/>
        </w:rPr>
        <w:t xml:space="preserve">бюджета     Шидловского сельского поселения муниципального района «Волоконовский район» </w:t>
      </w:r>
      <w:r>
        <w:rPr>
          <w:rFonts w:ascii="Times New Roman" w:hAnsi="Times New Roman"/>
          <w:b/>
          <w:bCs/>
          <w:sz w:val="28"/>
          <w:szCs w:val="28"/>
        </w:rPr>
        <w:t>на 2022 год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ascii="Times New Roman" w:hAnsi="Times New Roman"/>
          <w:bCs/>
          <w:sz w:val="24"/>
          <w:szCs w:val="24"/>
        </w:rPr>
        <w:t>(тыс.руб.)</w:t>
      </w:r>
    </w:p>
    <w:tbl>
      <w:tblPr>
        <w:tblW w:w="4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"/>
        <w:gridCol w:w="1275"/>
        <w:gridCol w:w="2126"/>
        <w:gridCol w:w="1036"/>
      </w:tblGrid>
      <w:tr>
        <w:trPr>
          <w:trHeight w:val="2581" w:hRule="atLeas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8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8170,7</w:t>
            </w:r>
          </w:p>
        </w:tc>
      </w:tr>
      <w:tr>
        <w:trPr>
          <w:trHeight w:val="646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8170,7</w:t>
            </w:r>
          </w:p>
        </w:tc>
      </w:tr>
      <w:tr>
        <w:trPr>
          <w:trHeight w:val="698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8170,7</w:t>
            </w:r>
          </w:p>
        </w:tc>
      </w:tr>
      <w:tr>
        <w:trPr>
          <w:trHeight w:val="828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рочих остатков денежных средств бюджета Шидлов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8170,7</w:t>
            </w:r>
          </w:p>
        </w:tc>
      </w:tr>
      <w:tr>
        <w:trPr>
          <w:trHeight w:val="331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170,7</w:t>
            </w:r>
          </w:p>
        </w:tc>
      </w:tr>
      <w:tr>
        <w:trPr>
          <w:trHeight w:val="55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170,7</w:t>
            </w:r>
          </w:p>
        </w:tc>
      </w:tr>
      <w:tr>
        <w:trPr>
          <w:trHeight w:val="699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170,7</w:t>
            </w:r>
          </w:p>
        </w:tc>
      </w:tr>
      <w:tr>
        <w:trPr>
          <w:trHeight w:val="395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прочих остатков денежных средств бюджета Шидлов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170,7</w:t>
            </w:r>
          </w:p>
        </w:tc>
      </w:tr>
      <w:tr>
        <w:trPr>
          <w:trHeight w:val="465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Всего средств, направленных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на покрытие дефиц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607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ложение № 2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 решению Земского собра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Шидловского сельского поселе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2 год и на плановый периоды 2023 и 2024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29 декабря 2021 года  № 15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Источники внутреннего финансирования дефицита </w:t>
      </w:r>
      <w:r>
        <w:rPr>
          <w:rFonts w:ascii="Times New Roman" w:hAnsi="Times New Roman"/>
          <w:b/>
          <w:sz w:val="28"/>
          <w:szCs w:val="28"/>
        </w:rPr>
        <w:t xml:space="preserve">бюджета     Шидловского сельского поселения муниципального района «Волоконовский район» </w:t>
      </w:r>
      <w:r>
        <w:rPr>
          <w:rFonts w:ascii="Times New Roman" w:hAnsi="Times New Roman"/>
          <w:b/>
          <w:bCs/>
          <w:sz w:val="28"/>
          <w:szCs w:val="28"/>
        </w:rPr>
        <w:t>на плановый период 2023 и 2024 годов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/>
          <w:bCs/>
          <w:sz w:val="24"/>
          <w:szCs w:val="24"/>
        </w:rPr>
        <w:t xml:space="preserve">(тыс.руб.)   </w:t>
      </w: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4499"/>
        <w:gridCol w:w="1260"/>
        <w:gridCol w:w="1081"/>
      </w:tblGrid>
      <w:tr>
        <w:trPr>
          <w:trHeight w:val="24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3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484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5007</w:t>
            </w:r>
          </w:p>
        </w:tc>
      </w:tr>
      <w:tr>
        <w:trPr>
          <w:trHeight w:val="6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484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5007</w:t>
            </w:r>
          </w:p>
        </w:tc>
      </w:tr>
      <w:tr>
        <w:trPr>
          <w:trHeight w:val="6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484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5007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рочих остатков денежных средств бюджета Шид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484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5007</w:t>
            </w:r>
          </w:p>
        </w:tc>
      </w:tr>
      <w:tr>
        <w:trPr>
          <w:trHeight w:val="5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84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07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84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07</w:t>
            </w:r>
          </w:p>
        </w:tc>
      </w:tr>
      <w:tr>
        <w:trPr>
          <w:trHeight w:val="6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84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07</w:t>
            </w:r>
          </w:p>
        </w:tc>
      </w:tr>
      <w:tr>
        <w:trPr>
          <w:trHeight w:val="3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прочих остатков денежных средств бюджета Шид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84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07</w:t>
            </w:r>
          </w:p>
        </w:tc>
      </w:tr>
      <w:tr>
        <w:trPr>
          <w:trHeight w:val="641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Всего средств, направленных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3285" w:leader="none"/>
        </w:tabs>
        <w:bidi w:val="0"/>
        <w:ind w:left="0" w:righ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3285" w:leader="none"/>
        </w:tabs>
        <w:bidi w:val="0"/>
        <w:ind w:left="0" w:righ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Cs w:val="28"/>
        </w:rPr>
        <w:t xml:space="preserve">       </w:t>
      </w:r>
    </w:p>
    <w:p>
      <w:pPr>
        <w:pStyle w:val="TextBody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tbl>
      <w:tblPr>
        <w:tblW w:w="4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90" w:hRule="atLeast"/>
        </w:trPr>
        <w:tc>
          <w:tcPr>
            <w:tcW w:w="4608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ложение № 3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 решению Земского собра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Шидловского сельского поселе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2 год и на плановый периоды 2023 и 2024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т 29 декабря 2021 года  № 150 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Cs w:val="28"/>
        </w:rPr>
        <w:t xml:space="preserve">        </w:t>
      </w:r>
    </w:p>
    <w:p>
      <w:pPr>
        <w:pStyle w:val="TextBody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TextBody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Cs w:val="28"/>
        </w:rPr>
        <w:t>Н О Р М А Т И В Ы</w:t>
      </w:r>
    </w:p>
    <w:p>
      <w:pPr>
        <w:pStyle w:val="TextBody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Cs w:val="28"/>
        </w:rPr>
        <w:t>зачисления отдельных видов налоговых и неналоговых</w:t>
      </w:r>
    </w:p>
    <w:p>
      <w:pPr>
        <w:pStyle w:val="TextBody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Cs w:val="28"/>
        </w:rPr>
        <w:t>доходов в бюджет Шидловского сельского поселения муниципального района «Волоконовский район»  на 2022 год и на плановый период 2023 и 2024 годов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17"/>
      </w:tblGrid>
      <w:tr>
        <w:trPr>
          <w:trHeight w:val="3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-1008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налог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юджет поселений</w:t>
            </w:r>
          </w:p>
        </w:tc>
      </w:tr>
      <w:tr>
        <w:trPr>
          <w:trHeight w:val="2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емельный налог (по обязательствам, возникшим до 01.01.2006 г), мобилизуемый на территория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45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981" w:hRule="atLeast"/>
        </w:trPr>
        <w:tc>
          <w:tcPr>
            <w:tcW w:w="4500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риложение № 4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к решению Земского собрания Шидловского сельского поселения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2 год и на плановый периоды 2023 и 2024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29 декабря 2021 года № 150</w:t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br w:type="textWrapping" w:clear="all"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Д О Х О Д Ы 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тыс. рублей)</w:t>
      </w:r>
    </w:p>
    <w:tbl>
      <w:tblPr>
        <w:tblW w:w="10249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600"/>
        <w:gridCol w:w="1079"/>
        <w:gridCol w:w="1080"/>
        <w:gridCol w:w="1081"/>
      </w:tblGrid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доходо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2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год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100000000000000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Д О Х О Д 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47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1000000000000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>
          <w:trHeight w:val="3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6000000000000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08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6010100300001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67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1000000000000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 собственных налоговых и неналоговых доходов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47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0000000000001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5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20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360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100000000001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0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221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160011000001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21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299991000001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02351181000001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6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  <w:tr>
        <w:trPr>
          <w:trHeight w:val="12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0014100000 1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65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1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84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07</w:t>
            </w:r>
          </w:p>
        </w:tc>
      </w:tr>
    </w:tbl>
    <w:tbl>
      <w:tblPr>
        <w:tblW w:w="4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366" w:hRule="atLeast"/>
        </w:trPr>
        <w:tc>
          <w:tcPr>
            <w:tcW w:w="4608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ложение № 5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 решению Земского собра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Шидловского сельского поселения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2 год и на плановый периоды 2023 и 2024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29 декабря 2021 года  № 150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/>
        <w:br w:type="textWrapping" w:clear="all"/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аспределение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бюджетных ассигнований Шидловского сельского поселения муниципального района «Волоконовский район» на 2022 год и плановый период 2023 и 2024 годов  по разделам, подразделам, целевым статьям и видам расходов классификации расходов бюджета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тыс.рублей)</w:t>
      </w:r>
    </w:p>
    <w:tbl>
      <w:tblPr>
        <w:tblW w:w="101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9"/>
        <w:gridCol w:w="1129"/>
        <w:gridCol w:w="866"/>
        <w:gridCol w:w="262"/>
        <w:gridCol w:w="334"/>
        <w:gridCol w:w="539"/>
        <w:gridCol w:w="256"/>
        <w:gridCol w:w="1129"/>
        <w:gridCol w:w="32"/>
        <w:gridCol w:w="568"/>
        <w:gridCol w:w="528"/>
        <w:gridCol w:w="321"/>
        <w:gridCol w:w="852"/>
        <w:gridCol w:w="850"/>
        <w:gridCol w:w="235"/>
      </w:tblGrid>
      <w:tr>
        <w:trPr>
          <w:trHeight w:val="119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 показателей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де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е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Целевые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статьи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Вид 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хо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4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9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191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8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1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1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не программные мероприят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1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88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54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Расходы на выплаты по оплате труда главы городского и сельского поселения в рамках не программного направления деятельности "Реализация функций органов местного самоуправления Волоконовского района"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0020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3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22</w:t>
            </w:r>
          </w:p>
        </w:tc>
      </w:tr>
      <w:tr>
        <w:trPr>
          <w:trHeight w:val="102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2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2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3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0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3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функций органов власти Волоконов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3,7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непрограммные мероприят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3,7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3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,2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,8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6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беспечение пожарной безопасност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3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3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12035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12035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беспечение правопорядка в общественных местах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2037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2037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орожное хозяйств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2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162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162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9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 xml:space="preserve">   </w:t>
            </w:r>
            <w:r>
              <w:rPr>
                <w:rFonts w:ascii="Times New Roman" w:hAnsi="Times New Roman"/>
                <w:b/>
                <w:bCs/>
              </w:rPr>
              <w:t>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77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Благоустройств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93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7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1067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2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77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1067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2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77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26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263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36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36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Благоустройство поселений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03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40</w:t>
            </w:r>
          </w:p>
        </w:tc>
      </w:tr>
      <w:tr>
        <w:trPr>
          <w:trHeight w:val="513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  <w:color w:val="000000"/>
              </w:rPr>
            </w:pPr>
            <w:r>
              <w:rPr>
                <w:rFonts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465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65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6500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функций органов власти Волоконов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7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епрограммные расхо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7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а "Решаем вместе" в рамках инициативного бюджетирования (Ремонт тротуара по улице Полевая поселка Новоалександровка Шидловского сельского поселения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5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4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5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4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а "Решаем вместе" в рамках инициативного бюджетирования (Ремонт тротуара по улице Центральная - улице Школьная (МБОУ "Шидловская ООШ") в с. Шидловка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6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6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а "Решаем вместе" в рамках инициативного бюджетирования (Благоустройство территории обелиска павшим воинам - землякам, расположенного в с. Шидловка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7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7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Молодежная политика и оздоровление детей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 xml:space="preserve">    </w:t>
            </w: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4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4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401299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401299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2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428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Культур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5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501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межбюджетные трансферты на обеспечение деятельности (оказание услуг)государственных учреждений(межбюджетные трансферты)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501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5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7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501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ВСЕГО РАСХОДОВ ПО БЮДЖЕТУ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170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7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764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4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408" w:hRule="atLeast"/>
        </w:trPr>
        <w:tc>
          <w:tcPr>
            <w:tcW w:w="4503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ложение № 6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 решению Земского собра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Шидловского сельского поселения 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2 год  и на плановый периоды 2023 и 2024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т 29 декабря 2021 года  № 150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TextBody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главных распорядителей средств бюджета Шидловского сельского поселения муниципального района «Волоконовский район»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bidi w:val="0"/>
        <w:spacing w:lineRule="auto" w:line="276"/>
        <w:ind w:left="0" w:right="0" w:firstLine="63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0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главного распорядителя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ств бюджета посел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Шидловского сельского поселения муниципального района «Волоконовский район»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                                                            </w:t>
      </w:r>
    </w:p>
    <w:p>
      <w:pPr>
        <w:pStyle w:val="TextBody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</w:p>
    <w:tbl>
      <w:tblPr>
        <w:tblW w:w="4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412" w:hRule="atLeast"/>
        </w:trPr>
        <w:tc>
          <w:tcPr>
            <w:tcW w:w="4503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ложение № 7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 решению Земского собра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Шидловского сельского поселения 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2 год и на плановый периоды 2023 и 2024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от 29 декабря 2021 года  № 150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лучателей средств бюджета Шидловского сельского поселения муниципального района «Волоконовский район»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bidi w:val="0"/>
        <w:spacing w:lineRule="auto" w:line="276"/>
        <w:ind w:left="0" w:right="0" w:firstLine="63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0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бюджетополучателей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Шидловского</w:t>
            </w:r>
            <w:r>
              <w:rPr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ельского поселения муниципального района «Волоконовский район»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TextBody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4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</w:tblGrid>
      <w:tr>
        <w:trPr>
          <w:trHeight w:val="2352" w:hRule="atLeast"/>
        </w:trPr>
        <w:tc>
          <w:tcPr>
            <w:tcW w:w="4456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ложение № 8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 решению Земского собра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Шидловского  сельского поселения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«О бюджете Шидловского сельского поселения муниципального района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«Волоконовский район» на 2022 год и на плановый периоды 2023 и 2024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29 декабря 2021 года № 15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Распределение 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бюджетных ассигнований бюджета Шидловского сельского поселения муниципального района «Волоконовский район» на 2022 год и плановый период 2023 и 2024 годов по разделам, подразделам, целевым статьям и видам расходов в ведомственной структуре расходов бюджета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(тыс.рублей)</w:t>
      </w:r>
    </w:p>
    <w:tbl>
      <w:tblPr>
        <w:tblW w:w="109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97"/>
        <w:gridCol w:w="1097"/>
        <w:gridCol w:w="820"/>
        <w:gridCol w:w="277"/>
        <w:gridCol w:w="291"/>
        <w:gridCol w:w="567"/>
        <w:gridCol w:w="239"/>
        <w:gridCol w:w="328"/>
        <w:gridCol w:w="769"/>
        <w:gridCol w:w="647"/>
        <w:gridCol w:w="450"/>
        <w:gridCol w:w="118"/>
        <w:gridCol w:w="851"/>
        <w:gridCol w:w="128"/>
        <w:gridCol w:w="721"/>
        <w:gridCol w:w="710"/>
        <w:gridCol w:w="763"/>
      </w:tblGrid>
      <w:tr>
        <w:trPr>
          <w:trHeight w:val="119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 показателе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Гл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Разде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ел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Целевые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статьи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Вид 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хо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93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8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191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8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3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1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3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1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не программные мероприятия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3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1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8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8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5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1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Расходы на выплаты по оплате труда главы городского и сельского поселения в рамках не программного направления деятельности "Реализация функций органов местного самоуправления Волоконовского района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4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00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3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22</w:t>
            </w:r>
          </w:p>
        </w:tc>
      </w:tr>
      <w:tr>
        <w:trPr>
          <w:trHeight w:val="102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2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3,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6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3,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функций органов власти Волоконовского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3,7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непрограммные мероприят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3,7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5118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3,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5118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4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,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5118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,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,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6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6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беспечение пожарной безопасности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3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1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12035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12035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беспечение правопорядка в общественных местах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2037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2037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орожное хозяйств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2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162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162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93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 xml:space="preserve">   </w:t>
            </w:r>
            <w:r>
              <w:rPr>
                <w:rFonts w:ascii="Times New Roman" w:hAnsi="Times New Roman"/>
                <w:b/>
                <w:bCs/>
              </w:rPr>
              <w:t>5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7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Благоустройств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93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1067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2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77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1067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2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77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263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263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364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364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Благоустройство поселений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03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40</w:t>
            </w:r>
          </w:p>
        </w:tc>
      </w:tr>
      <w:tr>
        <w:trPr>
          <w:trHeight w:val="513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465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03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65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65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функций органов власти Волоконовского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7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епрограммные расход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7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а "Решаем вместе" в рамках инициативного бюджетирования (Ремонт тротуара по улице Полевая поселка Новоалександровка Шидловского сельского поселения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5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4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 работ и услуг для государственных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5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4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а "Решаем вместе" в рамках инициативного бюджетирования (Ремонт тротуара по улице Центральная - улице Школьная (МБОУ "Шидловская ООШ") в с. Шидловка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 работ и услуг для государственных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а "Решаем вместе" в рамках инициативного бюджетирования (Благоустройство территории обелиска павшим воинам - землякам, расположенного в с. Шидловка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 работ и услуг для государственных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Молодежная политика и оздоровление детей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 xml:space="preserve">    </w:t>
            </w: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40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7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7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4012999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4012999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258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3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42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Культур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5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501005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межбюджетные трансферты на обеспечение деятельности (оказание услуг)государственных учреждений(межбюджетные трансферты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501005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5010059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ВСЕГО РАСХОДОВ ПО БЮДЖЕТУ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170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727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76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0"/>
      <w:szCs w:val="20"/>
    </w:rPr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6H6">
    <w:name w:val="Заголовок 6 Знак,H6 Знак"/>
    <w:basedOn w:val="DefaultParagraphFont"/>
    <w:qFormat/>
    <w:rPr>
      <w:rFonts w:ascii="Times New Roman" w:hAnsi="Times New Roman"/>
      <w:sz w:val="24"/>
      <w:szCs w:val="24"/>
      <w:lang w:val="en-US" w:eastAsia="en-US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H6">
    <w:name w:val="heading 6,H6"/>
    <w:basedOn w:val="Normal"/>
    <w:next w:val="Normal"/>
    <w:qFormat/>
    <w:pPr>
      <w:spacing w:lineRule="auto" w:line="240" w:before="240" w:after="60"/>
      <w:outlineLvl w:val="5"/>
    </w:pPr>
    <w:rPr>
      <w:lang w:val="en-US" w:eastAsia="en-US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Pages>99</Pages>
  <Words>4185</Words>
  <Characters>32258</Characters>
  <CharactersWithSpaces>2813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1:10:00Z</dcterms:created>
  <dc:creator>гл бух</dc:creator>
  <dc:description/>
  <dc:language>en-US</dc:language>
  <cp:lastModifiedBy/>
  <cp:lastPrinted>2021-12-23T09:40:00Z</cp:lastPrinted>
  <dcterms:modified xsi:type="dcterms:W3CDTF">2021-12-30T13:42:00Z</dcterms:modified>
  <cp:revision>67</cp:revision>
  <dc:subject/>
  <dc:title>Р О С С И Й С К А Я    Ф Е Д Е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