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Р О С С И Й С К А Я    Ф Е Д Е Р А Ц И Я   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МУНИЦИПАЛЬНЫЙ РАЙОН  «ВОЛОКОНОВСКИЙ  РАЙОН»  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2324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ЗЕМСКОЕ СОБРАНИЕ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ШИДЛОВСКОГО  СЕЛЬСКОГО  ПОСЕЛЕНИЯ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9 декабря 2022 года                                                                          № 195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О  внесении  изменений в  решение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Земского  собрания   Шидловского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сельского поселения от 29 декабря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2021 года № 150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7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В соответствии с Бюджетным кодексом Российской Федерации,             с Федеральным законом от 06.10.2003 года № 131–ФЗ «Об общих принципах организации местного самоуправления в Российской Федерации», руководствуясь Уставом Шидловского сельского поселения, Земское собрание Шидловского сельского поселения </w:t>
      </w:r>
      <w:r>
        <w:rPr>
          <w:rFonts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1. Внести в решение Земского собрания Шидловского сельского поселения от 29 декабря 2021 года № 150 </w:t>
      </w:r>
      <w:r>
        <w:rPr>
          <w:rFonts w:ascii="Times New Roman" w:hAnsi="Times New Roman"/>
          <w:bCs/>
          <w:sz w:val="28"/>
        </w:rPr>
        <w:t xml:space="preserve">«О бюджете Шидловского сельского поселения муниципального района «Волоконовский район» на 2022 год и </w:t>
      </w:r>
      <w:r>
        <w:rPr>
          <w:rFonts w:ascii="Times New Roman" w:hAnsi="Times New Roman"/>
          <w:sz w:val="28"/>
          <w:szCs w:val="28"/>
        </w:rPr>
        <w:t>на плановый период 2023 и 2024 годов</w:t>
      </w:r>
      <w:r>
        <w:rPr>
          <w:rFonts w:ascii="Times New Roman" w:hAnsi="Times New Roman"/>
          <w:bCs/>
          <w:sz w:val="28"/>
        </w:rPr>
        <w:t>»</w:t>
      </w:r>
      <w:r>
        <w:rPr>
          <w:rFonts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1) статью 1 изложить в следующей редакции:</w:t>
      </w:r>
    </w:p>
    <w:p>
      <w:pPr>
        <w:pStyle w:val="Normal"/>
        <w:bidi w:val="0"/>
        <w:spacing w:lineRule="auto" w:line="276"/>
        <w:ind w:left="0" w:right="78" w:firstLine="709"/>
        <w:jc w:val="both"/>
        <w:rPr/>
      </w:pP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b/>
          <w:sz w:val="28"/>
          <w:szCs w:val="28"/>
        </w:rPr>
        <w:t>Статья 1.</w:t>
      </w:r>
    </w:p>
    <w:p>
      <w:pPr>
        <w:pStyle w:val="Normal"/>
        <w:bidi w:val="0"/>
        <w:spacing w:lineRule="auto" w:line="276"/>
        <w:ind w:left="0" w:right="78" w:firstLine="709"/>
        <w:jc w:val="both"/>
        <w:rPr/>
      </w:pPr>
      <w:r>
        <w:rPr>
          <w:rFonts w:ascii="Times New Roman" w:hAnsi="Times New Roman"/>
          <w:sz w:val="28"/>
          <w:szCs w:val="28"/>
        </w:rPr>
        <w:t>Утвердить основные характеристики бюджета Шидловского сельского поселения муниципального района «Волоконовский район» Белгородской области (далее – бюджет поселения) на 2022 год: прогнозируемый общий объем доходов  бюджета поселения в сумме 9298,4 тыс. рублей; общий объем расходов бюджета поселения в сумме  9342,9 тыс. рублей, прогнозируемый дефицит бюджета поселения в сумме 44,5 тыс. рублей.</w:t>
      </w:r>
    </w:p>
    <w:p>
      <w:pPr>
        <w:pStyle w:val="Normal"/>
        <w:bidi w:val="0"/>
        <w:spacing w:lineRule="auto" w:line="276"/>
        <w:ind w:left="0" w:right="7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Утвердить основные характеристики бюджета Шидловского сельского поселения  на 2023 и 2024 годы: прогнозируемый общий объем доходов  бюджета поселения на 2023 год в сумме 4845,1 тыс. рублей и на 2024 год в сумме 5007 тыс. рублей; общий  объем расходов бюджета поселения на 2023 год в сумме 4845,1 тыс. рублей том числе условно утвержденные расходы в сумме  118  тыс. рублей и на 2024 год в сумме 5007 тыс. рублей</w:t>
      </w:r>
      <w:r>
        <w:rPr>
          <w:sz w:val="28"/>
          <w:szCs w:val="28"/>
        </w:rPr>
        <w:t xml:space="preserve">,  </w:t>
      </w:r>
      <w:r>
        <w:rPr>
          <w:rFonts w:ascii="Times New Roman" w:hAnsi="Times New Roman"/>
          <w:sz w:val="28"/>
          <w:szCs w:val="28"/>
        </w:rPr>
        <w:t>в том числе условно утвержденные расходы в сумме  243 тыс. рублей.»;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2) приложение № 1 изложить в следующей редакции:</w:t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46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210" w:hRule="atLeast"/>
        </w:trPr>
        <w:tc>
          <w:tcPr>
            <w:tcW w:w="4608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«Приложение №1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 решению Земского собрания  Шидловского сельского поселения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«О бюджете Шидловского сельского поселения муниципального района «Волоконовский район» на 2022 год и на плановый периоды 2023 и 2024 годов»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 29 декабря 2021 года № 150</w:t>
            </w:r>
          </w:p>
        </w:tc>
      </w:tr>
    </w:tbl>
    <w:p>
      <w:pPr>
        <w:pStyle w:val="Normal"/>
        <w:widowControl w:val="false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Источники внутреннего финансирования дефицита </w:t>
      </w:r>
      <w:r>
        <w:rPr>
          <w:rFonts w:ascii="Times New Roman" w:hAnsi="Times New Roman"/>
          <w:b/>
          <w:sz w:val="28"/>
          <w:szCs w:val="28"/>
        </w:rPr>
        <w:t xml:space="preserve">бюджета     Шидловского сельского поселения муниципального района «Волоконовский район» </w:t>
      </w:r>
      <w:r>
        <w:rPr>
          <w:rFonts w:ascii="Times New Roman" w:hAnsi="Times New Roman"/>
          <w:b/>
          <w:bCs/>
          <w:sz w:val="28"/>
          <w:szCs w:val="28"/>
        </w:rPr>
        <w:t>на 2022 год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ascii="Times New Roman" w:hAnsi="Times New Roman"/>
          <w:bCs/>
          <w:sz w:val="24"/>
          <w:szCs w:val="24"/>
        </w:rPr>
        <w:t>(тыс.руб.)</w:t>
      </w:r>
    </w:p>
    <w:tbl>
      <w:tblPr>
        <w:tblW w:w="9754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700"/>
        <w:gridCol w:w="4501"/>
        <w:gridCol w:w="2193"/>
      </w:tblGrid>
      <w:tr>
        <w:trPr>
          <w:trHeight w:val="2581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4,5</w:t>
            </w:r>
          </w:p>
        </w:tc>
      </w:tr>
      <w:tr>
        <w:trPr>
          <w:trHeight w:val="53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9298,4</w:t>
            </w:r>
          </w:p>
        </w:tc>
      </w:tr>
      <w:tr>
        <w:trPr>
          <w:trHeight w:val="64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9298,4</w:t>
            </w:r>
          </w:p>
        </w:tc>
      </w:tr>
      <w:tr>
        <w:trPr>
          <w:trHeight w:val="69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9298,4</w:t>
            </w:r>
          </w:p>
        </w:tc>
      </w:tr>
      <w:tr>
        <w:trPr>
          <w:trHeight w:val="8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величение прочих остатков денежных средств бюджета Шидловского сельского посе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9298,4</w:t>
            </w:r>
          </w:p>
        </w:tc>
      </w:tr>
      <w:tr>
        <w:trPr>
          <w:trHeight w:val="3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342,9</w:t>
            </w:r>
          </w:p>
        </w:tc>
      </w:tr>
      <w:tr>
        <w:trPr>
          <w:trHeight w:val="5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342,9</w:t>
            </w:r>
          </w:p>
        </w:tc>
      </w:tr>
      <w:tr>
        <w:trPr>
          <w:trHeight w:val="69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342,9</w:t>
            </w:r>
          </w:p>
        </w:tc>
      </w:tr>
      <w:tr>
        <w:trPr>
          <w:trHeight w:val="39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ьшение прочих остатков денежных средств бюджета Шидловского сельского посе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342,9</w:t>
            </w:r>
          </w:p>
        </w:tc>
      </w:tr>
      <w:tr>
        <w:trPr>
          <w:trHeight w:val="465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Всего средств, направленных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на покрытие дефици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4,5»;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widowControl w:val="false"/>
        <w:bidi w:val="0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szCs w:val="28"/>
        </w:rPr>
        <w:t>3) приложение № 4 изложить в следующей редакции:</w:t>
      </w:r>
    </w:p>
    <w:tbl>
      <w:tblPr>
        <w:tblW w:w="45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981" w:hRule="atLeast"/>
        </w:trPr>
        <w:tc>
          <w:tcPr>
            <w:tcW w:w="4500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«Приложение № 4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к решению Земского собрания Шидловского сельского поселения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«О бюджете Шидловского сельского поселения муниципального района «Волоконовский район» на 2022 год и на плановый периоды 2023 и 2024 годов»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 29 декабря 2021 года № 150</w:t>
            </w:r>
          </w:p>
        </w:tc>
      </w:tr>
    </w:tbl>
    <w:p>
      <w:pPr>
        <w:pStyle w:val="Normal"/>
        <w:widowControl w:val="false"/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br w:type="textWrapping" w:clear="all"/>
      </w:r>
      <w:r>
        <w:rPr>
          <w:rFonts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 xml:space="preserve">Д О Х О Д Ы 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тыс. рублей)</w:t>
      </w:r>
    </w:p>
    <w:tbl>
      <w:tblPr>
        <w:tblW w:w="1049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5"/>
        <w:gridCol w:w="994"/>
        <w:gridCol w:w="991"/>
        <w:gridCol w:w="993"/>
      </w:tblGrid>
      <w:tr>
        <w:trPr>
          <w:trHeight w:val="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 доходо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2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3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4год</w:t>
            </w:r>
          </w:p>
        </w:tc>
      </w:tr>
      <w:tr>
        <w:trPr>
          <w:trHeight w:val="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10000000000000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</w:rPr>
              <w:t>Д О Х О Д 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6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647</w:t>
            </w:r>
          </w:p>
        </w:tc>
      </w:tr>
      <w:tr>
        <w:trPr>
          <w:trHeight w:val="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0100000000000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4</w:t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102000010000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алог на доходы физических л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0600000000000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Налог на имуще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14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508</w:t>
            </w:r>
          </w:p>
        </w:tc>
      </w:tr>
      <w:tr>
        <w:trPr>
          <w:trHeight w:val="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601010030000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алог на имущество физических л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1</w:t>
            </w:r>
          </w:p>
        </w:tc>
      </w:tr>
      <w:tr>
        <w:trPr>
          <w:trHeight w:val="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606000000000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емельный нало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67</w:t>
            </w:r>
          </w:p>
        </w:tc>
      </w:tr>
      <w:tr>
        <w:trPr>
          <w:trHeight w:val="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1100000000000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5</w:t>
            </w:r>
          </w:p>
        </w:tc>
      </w:tr>
      <w:tr>
        <w:trPr>
          <w:trHeight w:val="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105025100000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105035100000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</w:t>
            </w:r>
          </w:p>
        </w:tc>
      </w:tr>
      <w:tr>
        <w:trPr>
          <w:trHeight w:val="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ИТОГО собственных налоговых и неналоговых доходов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6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647</w:t>
            </w:r>
          </w:p>
        </w:tc>
      </w:tr>
      <w:tr>
        <w:trPr>
          <w:trHeight w:val="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0000000000000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766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2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360</w:t>
            </w:r>
          </w:p>
        </w:tc>
      </w:tr>
      <w:tr>
        <w:trPr>
          <w:trHeight w:val="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10000000000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66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221</w:t>
            </w:r>
          </w:p>
        </w:tc>
      </w:tr>
      <w:tr>
        <w:trPr>
          <w:trHeight w:val="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16001100000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64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221</w:t>
            </w:r>
          </w:p>
        </w:tc>
      </w:tr>
      <w:tr>
        <w:trPr>
          <w:trHeight w:val="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19999100000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чие дотации бюджетам сельских посе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29999100000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62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2"/>
              </w:rPr>
              <w:t>20235118100000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9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4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0240014100000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4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49999100000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4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929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48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007»;</w:t>
            </w:r>
          </w:p>
        </w:tc>
      </w:tr>
    </w:tbl>
    <w:tbl>
      <w:tblPr>
        <w:tblW w:w="46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2366" w:hRule="atLeast"/>
        </w:trPr>
        <w:tc>
          <w:tcPr>
            <w:tcW w:w="4608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«Приложение № 5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 решению Земского собрания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Шидловского сельского поселения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«О бюджете Шидловского сельского поселения муниципального района «Волоконовский район» на 2022 год и на плановый периоды 2023 и 2024 годов»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 29 декабря 2021 года  № 150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851" w:gutter="0" w:header="709" w:top="766" w:footer="0" w:bottom="56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4) приложение  № 5 изложить в следующей редакции: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420" w:leader="none"/>
        </w:tabs>
        <w:bidi w:val="0"/>
        <w:spacing w:lineRule="auto" w:line="276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420" w:leader="none"/>
        </w:tabs>
        <w:bidi w:val="0"/>
        <w:spacing w:lineRule="auto" w:line="276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/>
        <w:br w:type="textWrapping" w:clear="all"/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аспределение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бюджетных ассигнований Шидловского сельского поселения муниципального района «Волоконовский район» на 2022 год и плановый период 2023 и 2024 годов  по разделам, подразделам, целевым статьям и видам расходов классификации расходов бюджета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тыс.руб.)</w:t>
      </w:r>
    </w:p>
    <w:tbl>
      <w:tblPr>
        <w:tblW w:w="101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9"/>
        <w:gridCol w:w="1129"/>
        <w:gridCol w:w="866"/>
        <w:gridCol w:w="262"/>
        <w:gridCol w:w="334"/>
        <w:gridCol w:w="539"/>
        <w:gridCol w:w="256"/>
        <w:gridCol w:w="1129"/>
        <w:gridCol w:w="32"/>
        <w:gridCol w:w="568"/>
        <w:gridCol w:w="528"/>
        <w:gridCol w:w="321"/>
        <w:gridCol w:w="852"/>
        <w:gridCol w:w="850"/>
        <w:gridCol w:w="235"/>
      </w:tblGrid>
      <w:tr>
        <w:trPr>
          <w:trHeight w:val="119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 показателей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зде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з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ел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Целевые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статьи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Вид 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хо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024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003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191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8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3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1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3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1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не программные мероприятия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3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1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76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88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75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54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19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1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бюджетные ассигнов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19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Расходы на выплаты по оплате труда главы городского и сельского поселения в рамках не программного направления деятельности "Реализация функций органов местного самоуправления Волоконовского района"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9000020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06,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22</w:t>
            </w:r>
          </w:p>
        </w:tc>
      </w:tr>
      <w:tr>
        <w:trPr>
          <w:trHeight w:val="102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2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06,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2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ценка эффективности деятельности органов местного самоуправлени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2133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,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2133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,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9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0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9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функций органов власти Волоконов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9,2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6,1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непрограммные мероприят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9,2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6,1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9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9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8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8,2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,8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15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86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беспечение пожарной безопасности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4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3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301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12035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12035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,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непрограммные мероприят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9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,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зервный фонд Правительства Белгородской обла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9007055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,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9007055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,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2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Обеспечение правопорядка в общественных местах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22037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22037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96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</w:tr>
      <w:tr>
        <w:trPr>
          <w:trHeight w:val="271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орожное хозяйство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2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10162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162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7,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функций органов власти Волоконов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7,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Непрограммные расходы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7,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зервный фонд муниципального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2055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7,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бюджетные ассигновани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2055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7,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492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 xml:space="preserve">   </w:t>
            </w:r>
            <w:r>
              <w:rPr>
                <w:rFonts w:ascii="Times New Roman" w:hAnsi="Times New Roman"/>
                <w:b/>
                <w:bCs/>
              </w:rPr>
              <w:t>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377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Благоустройство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4920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37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2050,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2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377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1296,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2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377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2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23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23</w:t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рганизация мероприятий по озеленению населенных пунктов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1026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263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3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10364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364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Благоустройство поселений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259,9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340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ероприят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2999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2999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10465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127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65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35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бюджетные ассигнов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6500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2,2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рганизация и проведение областных конкурсов по благоустройству муниципальных образований (за счет иных межбюджетных трансфертов из областного бюджета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7136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7136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"Развитие территориального общественного самоуправления"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53,7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"Поддержка проектов территориального общественного самоуправления"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1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63,7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проектов, реализуемых территориальным общественным самоуправлением (за счет средств местного бюджета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14142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6,5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14142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6,5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проектов, реализуемых территориальным общественным самоуправление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17142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97,2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17142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97,2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"Развитие общественного самоуправления на территории поселения"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2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ероприят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22999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22999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функций органов власти Волоконов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7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Непрограммные расход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7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проекта "Решаем вместе" в рамках инициативного бюджетирования (Ремонт тротуара по улице Полевая поселка Новоалександровка Шидловского сельского поселения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5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4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 работ и услуг для государственных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5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4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проекта "Решаем вместе" в рамках инициативного бюджетирования (Ремонт тротуара по улице Центральная - улице Школьная (МБОУ "Шидловская ООШ") в с. Шидловка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6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 работ и услуг для государственных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6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проекта "Решаем вместе" в рамках инициативного бюджетирования (Благоустройство территории обелиска павшим воинам - землякам, расположенного в с. Шидловка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7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 работ и услуг для государственных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7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Молодежная политика и оздоровление детей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 xml:space="preserve">    </w:t>
            </w: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4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401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4012999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4012999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2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428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Культур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5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58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4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8</w:t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5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5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501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8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межбюджетные трансферты на обеспечение деятельности (оказание услуг)государственных учреждений(межбюджетные трансферты)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501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5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2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427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бюджетные ассигновани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501005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ВСЕГО РАСХОДОВ ПО БЮДЖЕТУ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342,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472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4764»;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5) приложение  № 8 изложить в следующей редакции:</w:t>
      </w:r>
    </w:p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</w:tblGrid>
      <w:tr>
        <w:trPr>
          <w:trHeight w:val="2352" w:hRule="atLeast"/>
        </w:trPr>
        <w:tc>
          <w:tcPr>
            <w:tcW w:w="4456" w:type="dxa"/>
            <w:tcBorders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Приложение № 8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Шидловского  сельского поселения 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О бюджете Шидловского сельского поселения муниципального района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Волоконовский район» на 2022 год и на плановый периоды 2023 и 2024 годов» 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 29 декабря 2021 года № 150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Распределение 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бюджетных ассигнований бюджета Шидловского сельского поселения муниципального района «Волоконовский район» на 2022 год и плановый период 2023 и 2024 годов по разделам, подразделам, целевым статьям и видам расходов в ведомственной структуре расходов бюджета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(тыс.рублей)</w:t>
      </w:r>
    </w:p>
    <w:tbl>
      <w:tblPr>
        <w:tblW w:w="107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3"/>
        <w:gridCol w:w="1072"/>
        <w:gridCol w:w="1073"/>
        <w:gridCol w:w="105"/>
        <w:gridCol w:w="566"/>
        <w:gridCol w:w="401"/>
        <w:gridCol w:w="167"/>
        <w:gridCol w:w="566"/>
        <w:gridCol w:w="340"/>
        <w:gridCol w:w="1072"/>
        <w:gridCol w:w="6"/>
        <w:gridCol w:w="567"/>
        <w:gridCol w:w="500"/>
        <w:gridCol w:w="350"/>
        <w:gridCol w:w="710"/>
        <w:gridCol w:w="709"/>
        <w:gridCol w:w="376"/>
      </w:tblGrid>
      <w:tr>
        <w:trPr>
          <w:trHeight w:val="964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 показателей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Глава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Разде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з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е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Целевые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стать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Вид 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хо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02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003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191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8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3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1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3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1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не программные мероприят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3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1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76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88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75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5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19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1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бюджетные ассигнования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19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Расходы на выплаты по оплате труда главы городского и сельского поселения в рамках не программного направления деятельности "Реализация функций органов местного самоуправления Волоконовского района"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4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9000020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06,4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22</w:t>
            </w:r>
          </w:p>
        </w:tc>
      </w:tr>
      <w:tr>
        <w:trPr>
          <w:trHeight w:val="102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06,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ценка эффективности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21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,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21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,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9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9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функций органов власти Волоконов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9,2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6,1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непрограммные мероприят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9,2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6,1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9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8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8,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,8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15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86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4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3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30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1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12035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12035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,4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непрограммные мероприят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,4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зервный фонд Правительства Белгородской област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9007055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,4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9007055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,4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2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Обеспечение правопорядка в общественных местах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22037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22037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96,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орож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2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1016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16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7,3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функций органов власти Волоконовского район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7,3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Непрограммные расходы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7,3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зервный фонд муниципального образовани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2055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7,3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бюджетные ассигновани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2055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7,3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492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 xml:space="preserve">   </w:t>
            </w:r>
            <w:r>
              <w:rPr>
                <w:rFonts w:ascii="Times New Roman" w:hAnsi="Times New Roman"/>
                <w:b/>
                <w:bCs/>
              </w:rPr>
              <w:t>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377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4920,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37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3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2050,6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2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377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3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1296,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2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377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3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23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23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23</w:t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рганизация мероприятий по озеленению населенных пунк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1026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26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3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1036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36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Благоустройство поселений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259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ероприят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2999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1046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127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6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35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бюджетные ассигнован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6500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2,2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рганизация и проведение областных конкурсов по благоустройству муниципальных образований (за счет иных межбюджетных трансфертов из областного бюджета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7136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7136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"Развитие территориального общественного самоуправления"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53,7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"Поддержка проектов территориального общественного самоуправления"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63,7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проектов, реализуемых территориальным общественным самоуправлением (за счет средств местного бюджета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14142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6,5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14142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6,5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проектов, реализуемых территориальным общественным самоуправлением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17142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97,2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17142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97,2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"Развитие общественного самоуправления на территории поселения"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2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ероприят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22999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22999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функций органов власти Волоконов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7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Непрограммные расход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7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проекта "Решаем вместе" в рамках инициативного бюджетирования (Ремонт тротуара по улице Полевая поселка Новоалександровка Шидловского сельского поселения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5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4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 работ и услуг для государственных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5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4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проекта "Решаем вместе" в рамках инициативного бюджетирования (Ремонт тротуара по улице Центральная - улице Школьная (МБОУ "Шидловская ООШ") в с. Шидловка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6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 работ и услуг для государственных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6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проекта "Решаем вместе" в рамках инициативного бюджетирования (Благоустройство территории обелиска павшим воинам - землякам, расположенного в с. Шидловка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7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 работ и услуг для государственных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7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1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 xml:space="preserve">    </w:t>
            </w: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4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40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7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4012999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4012999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25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428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5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5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4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8</w:t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5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5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5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8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межбюджетные трансферты на обеспечение деятельности (оказание услуг)государственных учреждений(межбюджетные трансферт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24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427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5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ВСЕГО РАСХОДОВ ПО БЮДЖЕТУ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342,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472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4764»;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ascii="Times New Roman" w:hAnsi="Times New Roman"/>
          <w:b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2. Обнародовать настоящее решение и разместить на</w:t>
      </w:r>
      <w:r>
        <w:rPr>
          <w:sz w:val="28"/>
        </w:rPr>
        <w:t xml:space="preserve"> </w:t>
      </w:r>
      <w:r>
        <w:rPr>
          <w:rFonts w:ascii="Times New Roman" w:hAnsi="Times New Roman"/>
          <w:sz w:val="28"/>
        </w:rPr>
        <w:t>официальном сайте органов местного самоуправления Шидловского сельского поселения муниципального района «Волоконовский район» Белгородской области в сети Интернет (</w:t>
      </w:r>
      <w:r>
        <w:rPr>
          <w:rFonts w:ascii="Times New Roman" w:hAnsi="Times New Roman"/>
          <w:sz w:val="28"/>
          <w:szCs w:val="28"/>
          <w:lang w:val="en-US" w:eastAsia="zh-CN"/>
        </w:rPr>
        <w:t>https</w:t>
      </w:r>
      <w:r>
        <w:rPr>
          <w:rFonts w:ascii="Times New Roman" w:hAnsi="Times New Roman"/>
          <w:sz w:val="28"/>
          <w:szCs w:val="28"/>
          <w:lang w:eastAsia="zh-CN"/>
        </w:rPr>
        <w:t>://</w:t>
      </w:r>
      <w:r>
        <w:rPr>
          <w:rFonts w:ascii="Times New Roman" w:hAnsi="Times New Roman"/>
          <w:color w:val="000000"/>
          <w:sz w:val="28"/>
          <w:szCs w:val="28"/>
        </w:rPr>
        <w:t>shidlovka-r31.gosweb.gosuslugi</w:t>
      </w:r>
      <w:r>
        <w:rPr>
          <w:rFonts w:ascii="Times New Roman" w:hAnsi="Times New Roman"/>
          <w:sz w:val="28"/>
          <w:szCs w:val="28"/>
          <w:lang w:eastAsia="zh-CN"/>
        </w:rPr>
        <w:t>.ru</w:t>
      </w:r>
      <w:r>
        <w:rPr>
          <w:rFonts w:ascii="Times New Roman" w:hAnsi="Times New Roman"/>
          <w:sz w:val="28"/>
        </w:rPr>
        <w:t>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3. Контроль за исполнением настоящего решения возложить на главу    администрации Шидловского  сельского поселения И.И. Гавриленко.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Глава Шидловского сельского поселения                                     Л.А. Всяких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851" w:gutter="0" w:header="709" w:top="76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sz w:val="20"/>
      <w:szCs w:val="20"/>
    </w:rPr>
  </w:style>
  <w:style w:type="character" w:styleId="2">
    <w:name w:val="Заголовок 2 Знак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6H6">
    <w:name w:val="Заголовок 6 Знак,H6 Знак"/>
    <w:basedOn w:val="DefaultParagraphFont"/>
    <w:qFormat/>
    <w:rPr>
      <w:rFonts w:ascii="Times New Roman" w:hAnsi="Times New Roman"/>
      <w:sz w:val="24"/>
      <w:szCs w:val="24"/>
      <w:lang w:val="en-US" w:eastAsia="en-US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6H6">
    <w:name w:val="heading 6,H6"/>
    <w:basedOn w:val="Normal"/>
    <w:next w:val="Normal"/>
    <w:qFormat/>
    <w:pPr>
      <w:spacing w:lineRule="auto" w:line="240" w:before="240" w:after="60"/>
      <w:outlineLvl w:val="5"/>
    </w:pPr>
    <w:rPr>
      <w:lang w:val="en-US" w:eastAsia="en-US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  <Pages>99</Pages>
  <Words>4267</Words>
  <Characters>28537</Characters>
  <CharactersWithSpaces>24327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1:10:00Z</dcterms:created>
  <dc:creator>гл бух</dc:creator>
  <dc:description/>
  <dc:language>en-US</dc:language>
  <cp:lastModifiedBy/>
  <cp:lastPrinted>2022-07-29T13:43:00Z</cp:lastPrinted>
  <dcterms:modified xsi:type="dcterms:W3CDTF">2022-12-29T09:00:00Z</dcterms:modified>
  <cp:revision>81</cp:revision>
  <dc:subject/>
  <dc:title>Р О С С И Й С К А Я    Ф Е Д Е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