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9 декабря 2022 года                                                                     № 196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 бюджете  Шидловского   сель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оселения    муниципального   района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«Волоконовский район»  на 2023 год 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на плановый период 2024 и 2025 годов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3 год: прогнозируемый общий объем доходов  бюджета поселения в сумме 7050,3 тыс. рублей; общий объем расходов бюджета поселения в сумме  7050,3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4 и 2025 годы: прогнозируемый общий объем доходов  бюджета поселения на 2024 год в сумме 5830,6 тыс. рублей и на 2025 год в сумме 6032,9 тыс. рублей; общий  объем расходов бюджета поселения на 2024 год в сумме 5830,6 тыс. рублей том числе условно утвержденные расходы в сумме  142  тыс. рублей и на 2025 год в сумме 6032,9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94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твердить источники внутреннего финансирования дефицита бюдже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3 год согласно приложению № 1 к настоящему решению и на плановый период 2024 и 2025 годов согласно приложению №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В соответствии с пунктом 2 статьи 184.1 Бюджетного кодекса Российско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 утвердить нормативы зачисления отдельных видов налоговых и неналоговых доходов в бюджет Шидловского сельского поселения муниципального района «Волоконовский район» на 2023 год и на плановый период 2024 и 2025 годов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 приложению № 3 к настоящему решению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4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честь в бюджете Шидловского сельского поселения муниципального района «Волоконовский район» на 2023 год и на плановый период 2024 и 2025 годов поступление доходов по основным источникам согласно приложению № 4 к настоящему решению.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5. 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3 год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на плановый период  2024 и 2025 годов 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перечень главных распорядителей средств бюджета Шидловского сельского поселения муниципального района «Волоконовский район» на 2023 год и на плановый период  2024 и 2025 годов  согласно приложению № 6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Шидловского сельского поселения муниципального района «Волоконовский район» на 2023 год и</w:t>
      </w:r>
      <w:r>
        <w:rPr>
          <w:rFonts w:ascii="Times New Roman" w:hAnsi="Times New Roman"/>
          <w:sz w:val="28"/>
          <w:szCs w:val="28"/>
        </w:rPr>
        <w:t xml:space="preserve"> на плановый период  2024 и 2025 годов  </w:t>
      </w:r>
      <w:r>
        <w:rPr>
          <w:rFonts w:cs="Times New Roman" w:ascii="Times New Roman" w:hAnsi="Times New Roman"/>
          <w:sz w:val="28"/>
          <w:szCs w:val="28"/>
        </w:rPr>
        <w:t>согласно приложению    № 7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3 год и</w:t>
      </w:r>
      <w:r>
        <w:rPr>
          <w:rFonts w:ascii="Times New Roman" w:hAnsi="Times New Roman"/>
          <w:sz w:val="28"/>
          <w:szCs w:val="28"/>
        </w:rPr>
        <w:t xml:space="preserve"> на плановый период  2024 и 2025 годов 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в ведомственной структуре расходов бюджета согласно приложению № 8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7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становить, что заключение и оплата бюджетными учреждениями сельского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3 год и на плановый период  2024 и 2025 годо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8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рганы местного самоуправления Шидловского сельского поселения муниципального района «Волоконовский район» не вправе принимать в 2023 году и в плановом периоде  2024 и 2025 годов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9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Установить, что исполнение бюджета поселения осуществляется администрацией Шидловского сельского поселения муниципального района «Волоконовский район»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становить, что кассовое обслуживание исполнения бюджета Шидловского сельского поселения муниципального района «Волоконовский район» осуществляется отделением Федерального казначейства по Белгородской области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0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ормативные и иные правовые акты органов местного самоуправления Шидловского сельского поселения муниципального района «Волоконовский район», влекущие дополнительные расходы за счет средств на 2023 год и на плановый период 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 и на плановый период  2024 и 2025 годов, а также после внесения соответствующих изменений в настоящее решение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 и на плановый период  2024 и 2025 годо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1.</w:t>
      </w:r>
      <w:r>
        <w:rPr>
          <w:rFonts w:ascii="Times New Roman" w:hAnsi="Times New Roman"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2.</w:t>
      </w:r>
      <w:r>
        <w:rPr>
          <w:rFonts w:ascii="Times New Roman" w:hAnsi="Times New Roman"/>
          <w:sz w:val="28"/>
          <w:szCs w:val="28"/>
        </w:rPr>
        <w:t xml:space="preserve"> 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в сети Интернет (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ascii="Times New Roman" w:hAnsi="Times New Roman"/>
          <w:sz w:val="28"/>
          <w:szCs w:val="28"/>
          <w:lang w:eastAsia="zh-CN"/>
        </w:rPr>
        <w:t>.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Глава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Л.А. Всяких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 29  декабря 2022 года №</w:t>
            </w:r>
            <w:r>
              <w:rPr>
                <w:sz w:val="24"/>
              </w:rPr>
              <w:t xml:space="preserve"> 196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275"/>
        <w:gridCol w:w="2126"/>
        <w:gridCol w:w="1036"/>
      </w:tblGrid>
      <w:tr>
        <w:trPr>
          <w:trHeight w:val="2581" w:hRule="atLeas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646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69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82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331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55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699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39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465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60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2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29  декабря 2022 года  №</w:t>
            </w:r>
            <w:r>
              <w:rPr>
                <w:sz w:val="24"/>
              </w:rPr>
              <w:t xml:space="preserve"> 19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тыс.руб.)   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4499"/>
        <w:gridCol w:w="1260"/>
        <w:gridCol w:w="1081"/>
      </w:tblGrid>
      <w:tr>
        <w:trPr>
          <w:trHeight w:val="24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5 год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</w:tc>
      </w:tr>
      <w:tr>
        <w:trPr>
          <w:trHeight w:val="6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641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 xml:space="preserve">   </w:t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3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29 декабря 2022 года  №</w:t>
            </w:r>
            <w:r>
              <w:rPr>
                <w:sz w:val="24"/>
              </w:rPr>
              <w:t xml:space="preserve"> 19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 xml:space="preserve">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Н О Р М А Т И В Ы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зачисления отдельных видов налоговых и неналоговых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доходов в бюджет Шидловского сельского поселения муниципального района «Волоконовский район»  на 2023 год и на плановый период 2024 и 2025 годов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17"/>
      </w:tblGrid>
      <w:tr>
        <w:trPr>
          <w:trHeight w:val="3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-10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spacing w:lineRule="atLeast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29  декабря 2022 года №</w:t>
            </w:r>
            <w:r>
              <w:rPr>
                <w:sz w:val="24"/>
              </w:rPr>
              <w:t xml:space="preserve"> 19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упление  доходов по основным источникам в бюджет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на 2023 год и на плановый период 2024 и 2025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00"/>
        <w:gridCol w:w="1079"/>
        <w:gridCol w:w="1080"/>
        <w:gridCol w:w="1081"/>
      </w:tblGrid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4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101003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61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4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90,9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29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29</w:t>
            </w:r>
          </w:p>
        </w:tc>
      </w:tr>
      <w:tr>
        <w:trPr>
          <w:trHeight w:val="10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118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2,9</w:t>
            </w:r>
          </w:p>
        </w:tc>
      </w:tr>
      <w:tr>
        <w:trPr>
          <w:trHeight w:val="12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001410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32,9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29 декабря 2022 года  № 196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3 год и плановый период 2024 и 2025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22,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9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3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0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05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6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38,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8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6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29 декабря 2022 года  №</w:t>
            </w:r>
            <w:r>
              <w:rPr>
                <w:sz w:val="24"/>
              </w:rPr>
              <w:t xml:space="preserve"> 196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ных распоряди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 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12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7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 29 декабря 2022 года  № 196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уча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8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29 декабря 2022 года №</w:t>
            </w:r>
            <w:r>
              <w:rPr>
                <w:sz w:val="24"/>
              </w:rPr>
              <w:t xml:space="preserve"> 19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3 год и плановый период 2024 и 2025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820"/>
        <w:gridCol w:w="277"/>
        <w:gridCol w:w="291"/>
        <w:gridCol w:w="567"/>
        <w:gridCol w:w="239"/>
        <w:gridCol w:w="328"/>
        <w:gridCol w:w="769"/>
        <w:gridCol w:w="647"/>
        <w:gridCol w:w="450"/>
        <w:gridCol w:w="118"/>
        <w:gridCol w:w="851"/>
        <w:gridCol w:w="128"/>
        <w:gridCol w:w="721"/>
        <w:gridCol w:w="851"/>
        <w:gridCol w:w="622"/>
      </w:tblGrid>
      <w:tr>
        <w:trPr>
          <w:trHeight w:val="119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3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22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92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3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7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4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0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050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6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38,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4559</Words>
  <Characters>30488</Characters>
  <CharactersWithSpaces>2598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1-12-23T09:40:00Z</cp:lastPrinted>
  <dcterms:modified xsi:type="dcterms:W3CDTF">2022-12-29T09:11:00Z</dcterms:modified>
  <cp:revision>70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