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.9pt;width:44.9pt;height:5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20734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0 января 2017 года                                                                               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Шид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30 апр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а № 21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идением в соответствие с действующим законодательством Российской Федерации нормативных правовых актов Шидловского сельского поселения, земское собрание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Шидловского сельского поселения муниципального района «Волоконовский район» от 30 апреля 2013 года № 215 «Об утверждении Положения </w:t>
      </w:r>
      <w:r>
        <w:rPr>
          <w:sz w:val="28"/>
          <w:szCs w:val="28"/>
          <w:lang w:val="en-US" w:eastAsia="en-US"/>
        </w:rPr>
        <w:t>о порядке организации и осуществления территориального общественного самоуправления на территории Шидловск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абз. 6,7 п. 4.1 раздела 4 Положения </w:t>
      </w:r>
      <w:r>
        <w:rPr>
          <w:sz w:val="28"/>
          <w:szCs w:val="28"/>
          <w:lang w:val="en-US" w:eastAsia="en-US"/>
        </w:rPr>
        <w:t>о порядке организации и осуществления территориального общественного самоуправления на территории Шидловского сельского посел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стенде администрации Шидл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Шидловского сельского поселения                               О.П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5:00Z</dcterms:created>
  <dc:creator>SamLab.ws</dc:creator>
  <dc:description/>
  <cp:keywords/>
  <dc:language>en-US</dc:language>
  <cp:lastModifiedBy>1</cp:lastModifiedBy>
  <cp:lastPrinted>2017-01-31T18:10:00Z</cp:lastPrinted>
  <dcterms:modified xsi:type="dcterms:W3CDTF">2017-01-31T15:10:00Z</dcterms:modified>
  <cp:revision>12</cp:revision>
  <dc:subject/>
  <dc:title/>
</cp:coreProperties>
</file>