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3509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мая 2019 года                                                                                       № 4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изменений  и   дополнений  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ешение Земского собрания Шид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    поселения   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         «Волоконовский          район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8 декабря 2012 года № 200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Шидловского сельского поселения муниципального района «Волоконовский район»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и дополнения в решение Земского собрания Шидловского сельского поселения  муниципального района «Волоконовский район» от  28 декабря 2012 года № 200-а «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Шидловском сельском поселении муниципального района  «Волоконовский район» </w:t>
      </w:r>
      <w:r>
        <w:rPr>
          <w:b w:val="false"/>
          <w:sz w:val="28"/>
          <w:szCs w:val="28"/>
        </w:rPr>
        <w:t>(в редакции решений от 30.07.2013 г. № 229, от 29.10.2014 г. № 70, от 30.11.2018 г. № 19, от 29.04.2019г. № 39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в Положении о бюджетном процессе в Шидловском сельском поселении муниципального района «Волоконовский район» (далее – Положение), утвержденном в части 1 названного решения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пункт 1.7. статьи 6 Положения дополнить  подпунктами  1.7.2, 1.7.3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1.7.2. Выступает в суде по иным искам к сельскому поселению,</w:t>
      </w:r>
      <w:r>
        <w:rPr>
          <w:b w:val="false"/>
          <w:shd w:fill="FFFFFF" w:val="clear"/>
        </w:rPr>
        <w:t xml:space="preserve">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, полномочия главного распорядителя средств бюджета сельского  поселения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</w:rPr>
        <w:t>1.7.3. Г</w:t>
      </w:r>
      <w:r>
        <w:rPr>
          <w:rFonts w:eastAsia="Calibri"/>
          <w:b w:val="false"/>
          <w:lang w:eastAsia="en-US"/>
        </w:rPr>
        <w:t xml:space="preserve">лавный распорядитель средств  сельского поселения выступает в суде соответственно от имени  сельского поселения  в качестве представителя истца по искам о взыскании денежных средств в порядке регресса в соответствии с </w:t>
      </w:r>
      <w:hyperlink r:id="rId4">
        <w:r>
          <w:rPr>
            <w:rStyle w:val="InternetLink"/>
            <w:rFonts w:eastAsia="Calibri"/>
            <w:b w:val="false"/>
            <w:lang w:eastAsia="en-US"/>
          </w:rPr>
          <w:t>пунктом 3.1 статьи 1081</w:t>
        </w:r>
      </w:hyperlink>
      <w:r>
        <w:rPr>
          <w:rFonts w:eastAsia="Calibri"/>
          <w:b w:val="false"/>
          <w:lang w:eastAsia="en-US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сельского поселения.»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tabs>
          <w:tab w:val="clear" w:pos="708"/>
          <w:tab w:val="left" w:pos="2796" w:leader="none"/>
        </w:tabs>
        <w:autoSpaceDE w:val="false"/>
        <w:ind w:firstLine="540"/>
        <w:jc w:val="both"/>
        <w:rPr/>
      </w:pPr>
      <w:r>
        <w:rPr>
          <w:b w:val="false"/>
        </w:rPr>
        <w:t>- Положение дополнить статье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«Статья 12.1.</w:t>
      </w:r>
      <w:r>
        <w:rPr>
          <w:rFonts w:eastAsia="Calibri"/>
          <w:b w:val="false"/>
          <w:bCs/>
          <w:lang w:eastAsia="en-US"/>
        </w:rPr>
        <w:t xml:space="preserve"> Перечень и оценка налоговых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lang w:eastAsia="en-US"/>
        </w:rPr>
        <w:t>1. Перечень налоговых расходов сельского поселения формируется в порядке, установленном  решением Земского собрания Шидловского сельского поселения  в разрезе муниципальных программ сельского поселения и их структурных элементов, а также направлений деятельности, не относящихся к муниципальным программа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lang w:eastAsia="en-US"/>
        </w:rPr>
        <w:t xml:space="preserve">2. Оценка налоговых расходов сельского поселения осуществляется ежегодно в порядке, установленном решением Земского собрания Шидловского сельского поселения муниципального района «Волоконовский район» с соблюдением общих требований, установленных законом Белгородской области о внесении изменений в закон Белгородской области «О бюджетном устройстве и бюджетном процессе в Белгородской области».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Результаты указанной оценки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 сельского поселения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b w:val="false"/>
          <w:lang w:val="en-US"/>
        </w:rPr>
        <w:t>volokon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возложить на главу администрации Шидловского сельского поселения Гавриленко И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Л. Всяк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26CEBBFEA9E179597527566E76D41F09CE6520E460C19954B4F9FC94680E2E81C1E5C81BBBE238F2048C78117FEE45D90E571A0FJ8t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1</cp:lastModifiedBy>
  <cp:lastPrinted>2019-04-30T10:05:00Z</cp:lastPrinted>
  <dcterms:modified xsi:type="dcterms:W3CDTF">2019-05-29T12:09:00Z</dcterms:modified>
  <cp:revision>18</cp:revision>
  <dc:subject/>
  <dc:title>Р О С С И Й С К А Я    Ф Е Д Е Р А Ц И Я</dc:title>
</cp:coreProperties>
</file>