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0 года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назначении     публичных     слушан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проекту        решения       «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  и    дополнений    в     реш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         собрания         Шидл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30.07.2018 г. № 290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6  октября 2003  года  № 131 – ФЗ  «Об  общих  принципах  организации  местного  самоуправления  в  Российской  Федерации», Уставом Шидловского сельского поселения муниципального района «Волоконовский район» Белгородской области, Земское собрание Шидловского 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«О внесении изменений и дополнений в решение Земского собрания Шидловского сельского поселения от 30.07.2018 года № 290» (прилагаетс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убличные слушания провести 31 июля 2020  года в 10.00 часов  в Шидловском сельском Доме культуры, расположенном по  адресу: Белгородская область, Волоконовский район, с.Шидловка, ул.Центральная, 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9.30 часов 31 июля 2020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 Шидловского сельского поселения, законные интересы которых могут быть нарушены в связи с принятием указанных изменений и дополнений в Правила благоустройства, не позднее трех дней до даты проведения публичных слушаний направить свои предложения в администрацию Шидловского сельского поселения муниципального района «Волоконовский район» (с.Шидловка, ул. Центральная, 1, контактный телефон 4-33-38, часы работы с 8-00 до  12-00  и с 13-00  до 17-00 часов ежедневно, кроме выходных и праздничных дней), а также принять активное участие в публичных слуша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работы по проведе</w:t>
      </w:r>
      <w:bookmarkStart w:id="0" w:name="_GoBack"/>
      <w:bookmarkEnd w:id="0"/>
      <w:r>
        <w:rPr>
          <w:sz w:val="28"/>
          <w:szCs w:val="28"/>
        </w:rPr>
        <w:t>нию публичных слушаний возлагается на комиссию по землепользованию и застройке Шидловского сельского поселения муниципального района «Волоконовский район», действующую на основании постановления  администрации  Шидловского сельского поселения муниципального района «Волоконовский район» Белгородской области  от 3 апреля  2017 г. № 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Обнародовать настоящее решение в общедоступных местах администрации Шидловского сельского поселения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right="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en-US"/>
        </w:rPr>
        <w:t xml:space="preserve">Контроль за исполнением настоящего </w:t>
      </w:r>
      <w:r>
        <w:rPr>
          <w:sz w:val="28"/>
          <w:szCs w:val="28"/>
          <w:lang w:eastAsia="en-US"/>
        </w:rPr>
        <w:t>решения</w:t>
      </w:r>
      <w:r>
        <w:rPr>
          <w:color w:val="000000"/>
          <w:sz w:val="28"/>
          <w:szCs w:val="28"/>
          <w:lang w:eastAsia="en-US"/>
        </w:rPr>
        <w:t xml:space="preserve"> возложить на главу администрации Шидловского сельского поселения И.И. Гаврил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Л.А.Всяких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1</cp:lastModifiedBy>
  <cp:lastPrinted>2020-07-08T09:44:00Z</cp:lastPrinted>
  <dcterms:modified xsi:type="dcterms:W3CDTF">2020-07-08T06:44:00Z</dcterms:modified>
  <cp:revision>135</cp:revision>
  <dc:subject/>
  <dc:title/>
</cp:coreProperties>
</file>