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3 года                                                                             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и  дополнений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емского собрания Шид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  поселения  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           «Волоко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2 года № 200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ивед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ское собрание Шидловского сельского поселения </w:t>
      </w:r>
      <w:r>
        <w:rPr>
          <w:b w:val="false"/>
          <w:bCs w:val="false"/>
          <w:sz w:val="28"/>
          <w:szCs w:val="28"/>
        </w:rPr>
        <w:t>муниципального района  "Волоконовский район"</w:t>
      </w:r>
    </w:p>
    <w:p>
      <w:pPr>
        <w:pStyle w:val="ConsPlusTitl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и дополнения в решение земского собрания Шидловского сельского поселения  муниципального района «Волоконовский район» от 28.12.2012г. № 200-а «Об утверждении Положения о бюджетном процессе в Шидловском сельском поселение муниципального района «Волоко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В части 1 статьи 12 «Основы составления проекта бюджета» абзац «Составление проекта бюджета основывается на:» дополнить предложением :«- прогнозе социально-экономического развития Шидл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3 статьи 12 изложить в следующей редакции: «3.Непосредственное составление проекта бюджета осуществляет финансовый орган сельского поселения (орган, осуществляющий функции управления финансами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14 «Составление проекта бюджета поселения»  дополнить словами: «Составление проекта бюджета поселения начинается в срок с 01 июня текущего года. Проект решения о бюджете не позднее 1 октября текущего года представляется главе администрации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2 статьи 22 слова «устанавливается администрацией района» заменить словами «устанавливается высшим исполнительным органом государственной власти субъек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у 7 считать главой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оложение главой 7 «Доходы бюджета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татья 35. До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поселения относятся налоговые доходы, неналоговые доходы и безвозмездны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налоговым доходам бюджета 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местных налог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емельный нал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лог на доходы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единый сельскохозяйственный нал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 xml:space="preserve">в) государственная пошлина -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6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 неналоговым доходам бюджета поселе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собственности поселений, за исключением имущества бюджетных и автономных учреждений поселений, а также имущества унитарных предприятий поселений, в том числе каз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поселения, за исключением имущества бюджетных и автономных учреждений поселения, а также имущества унитарных предприятий поселения, в том числе каз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ходы от платных услуг, оказываемых казенными учреждениям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часть прибыли унитарных предприятий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о разграничения государственной собственности на землю доходы о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) 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) 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лата за пользование водными объектами, находящимися в собственност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 xml:space="preserve">7) штрафы и иные суммы принудительного изъятия - в соответствии со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иные неналоговые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безвозмездным поступления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собственным доходам бюджетов относятся налоговые и неналоговые доходы, а также доходы, полученные бюджетами в виде безвозмездных поступлений, за исключением субвенц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оложение главой 8  «Расходы бюджета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6. Формирование расходов бюдж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бюджета поселения осуществляется в соответствии с расходными обязательствами поселения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Белгородской области и органов местного самоуправления, исполнение которых согласно законодательству Российской Федерации, должно происходить в  очередном финансовом году и плановом периоде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бюджетным ассигнованиям относятся ассигновани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ых услуг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служивание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емского собрания</w:t>
      </w: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С.Н.Горд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615E10864B625DFD8C761AB01CD78F20296A3A6BAD2D91E33AB424B1DD776CA3AAD129C5AID0AK" TargetMode="External"/><Relationship Id="rId4" Type="http://schemas.openxmlformats.org/officeDocument/2006/relationships/hyperlink" Target="consultantplus://offline/ref=692A6660D78A064C42440547F3767165717F5E305400E433D93354F526E22B27C6B1A5391F2Fc43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6:00Z</dcterms:created>
  <dc:creator>Admin</dc:creator>
  <dc:description/>
  <cp:keywords/>
  <dc:language>en-US</dc:language>
  <cp:lastModifiedBy>1</cp:lastModifiedBy>
  <cp:lastPrinted>2013-08-12T10:24:00Z</cp:lastPrinted>
  <dcterms:modified xsi:type="dcterms:W3CDTF">2013-08-12T06:31:00Z</dcterms:modified>
  <cp:revision>4</cp:revision>
  <dc:subject/>
  <dc:title>Р О С С И Й С К А Я    Ф Е Д Е Р А Ц И Я</dc:title>
</cp:coreProperties>
</file>