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4"/>
        </w:rPr>
        <w:t xml:space="preserve">Р О С С И Й С К А Я    Ф Е Д Е Р А Ц И Я  </w:t>
      </w:r>
    </w:p>
    <w:p>
      <w:pPr>
        <w:pStyle w:val="Heading"/>
        <w:rPr/>
      </w:pPr>
      <w:r>
        <w:rPr>
          <w:rFonts w:cs="Times New Roman" w:ascii="Times New Roman" w:hAnsi="Times New Roman"/>
          <w:sz w:val="34"/>
        </w:rPr>
        <w:t xml:space="preserve">Б Е Л Г О Р О Д С К А Я    О Б Л А С Т Ь </w:t>
      </w:r>
    </w:p>
    <w:p>
      <w:pPr>
        <w:pStyle w:val="Heading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МУНИЦИПАЛЬНЫЙ РАЙОН «ВОЛОКОНОВСКИЙ РАЙОН»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4"/>
        </w:rPr>
      </w:pPr>
      <w:r>
        <w:rPr>
          <w:rFonts w:cs="Times New Roman" w:ascii="Times New Roman" w:hAnsi="Times New Roman"/>
          <w:b w:val="false"/>
          <w:sz w:val="34"/>
        </w:rPr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Subtitle"/>
        <w:rPr>
          <w:rFonts w:ascii="Times New Roman" w:hAnsi="Times New Roman"/>
          <w:b w:val="false"/>
          <w:b w:val="false"/>
          <w:lang w:val="en-US" w:eastAsia="en-US"/>
        </w:rPr>
      </w:pPr>
      <w:r>
        <w:rPr>
          <w:rFonts w:ascii="Times New Roman" w:hAnsi="Times New Roman"/>
          <w:b w:val="false"/>
          <w:lang w:val="en-US" w:eastAsia="en-US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1pt;margin-top:-34.2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493634" r:id="rId2"/>
        </w:object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ЗЕМСКОЕ СОБРАНИЕ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</w:rPr>
        <w:t xml:space="preserve">ШИДЛОВСКОГО СЕЛЬСКОГО ПОСЕЛЕНИЯ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т 30 июля 2021 года                          </w:t>
        <w:tab/>
        <w:t xml:space="preserve">                                      № 137 </w:t>
      </w: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Шидловского сельского поселения муниципального 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.ст. 35 и 44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 и статьей 14 Устава Шидловского сельского поселения муниципального  района «Волоконовский район» Белгородской области, земское собрание Шидл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идловского сельского поселения муниципального  района «Волоконовский район» Белгородской области, принятый решением земского собрания Шидловского сельского поселения 13 июля 2007 года № 39 (далее – Устав), следующие 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5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 дополнить пунктом 5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) инициативные проекты;»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статье 6 Устава: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абзаце втором части 4.1. после слов «законом Белгородской области» дополнить словами «, за исключением:»; 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асть 4.1. дополнить третьим, четвертым, пятым абзацами следующего содержания: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) проектов нормативных правовых актов земского собрания сельского поселения, устанавливающих, изменяющих, приостанавливающих, отменяющих местные налоги и сборы;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ектов нормативных правовых актов земского собрания сельского поселения, регулирующих бюджетные правоотношения;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;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бзацы третий, четвертый считать абзацами шестым, седьмым соответств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В статье 8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ь 2 дополнить пунктом 16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Устав статьей 46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6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 сельского поселения, в администрацию сельского поселения может быть внесен инициативный прое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Инициативный проект подлежит обязательному рассмотрению администрацией сельского поселения в течение 30 дней со дня его внес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В случае, если в администрацию сельского поселения внесено несколько инициативных проектов, в том числе с описанием аналогичных по содержанию приоритетных проблем, администрация сельского поселения организует проведение конкурсного отбора и информирует об этом инициаторов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рядок выдвижения, внесения, обсуждения, рассмотрения инициативных проектов, а также проведения их конкурсного отбора устанавливается решением земского собран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отношении инициативных проектов, выдвигаемых для получения финансовой поддержки за счет межбюджетных трансфертов из бюджета Белгородской област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Белгород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Инициаторы проекта, другие граждане, проживающие на территории сельского поселе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татье 47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5 дополнить пунктом 7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частью 6.1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татье 47.1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4 дополнить пунктом 4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татье 48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2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статье 49 Уста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первом части 4 слова «и земского собрания сельского поселения» заменить словами «, земского собрания сельского поселения или жителей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ополнить Устав статьей 50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50.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ях, предусмотренных федеральным законом, сход граждан может проводи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селенном пункте по вопросу изменения границ сельского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населенном пункте, входящем в состав сельского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оответствии с законом Белгородской области на части территории населенного пункта, входящего в состав сельского поселения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0. В статье 54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м предложении части 2 слова «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» заменить словами «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решении о внесении изменений и дополнений в настоящий Устав в государственный реестр уставов муниципальных образован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главе Шидловского сельского поселения  муниципального района «Волоконовский район» Белгородской области осуществить необходимые действия, связанные с 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длов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Л.А. Всяких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404;n=14734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48:00Z</dcterms:created>
  <dc:creator>123у</dc:creator>
  <dc:description/>
  <cp:keywords/>
  <dc:language>en-US</dc:language>
  <cp:lastModifiedBy>Пользователь</cp:lastModifiedBy>
  <cp:lastPrinted>2012-10-01T08:08:00Z</cp:lastPrinted>
  <dcterms:modified xsi:type="dcterms:W3CDTF">2021-07-21T07:44:00Z</dcterms:modified>
  <cp:revision>55</cp:revision>
  <dc:subject/>
  <dc:title>Р О С С И Й С К  А Я    Ф Е Д Е Р А Ц И Я  </dc:title>
</cp:coreProperties>
</file>