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2656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 июля 2024 года                                                                             № 4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Шид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28 декабря 2012 года № 200-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8.05.2024 года № 7-02-2024/Прдп319-24-20140009, 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Шидловского сельского поселения  муниципального района «Волоконовский район» от  28 декабря 2012 года № 200-а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Шидловском сельском поселении муниципального района  «Волоконовский район»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Шидло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одпункте 1.1 пункта 1 статьи 2 главы 1 Положения после слов ««Волоконовский район»» дополнить словами «</w:t>
      </w:r>
      <w:r>
        <w:rPr>
          <w:b w:val="false"/>
        </w:rPr>
        <w:t>, осуществления государственных (муниципальных) заимствований, регулирования государственного (муниципального) долга.</w:t>
      </w:r>
      <w:r>
        <w:rPr>
          <w:b w:val="false"/>
          <w:color w:val="000000"/>
        </w:rPr>
        <w:t>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ервом абзаце подпункта 1.7.1 пункта 1 статьи 6 главы 2 Положения слова «государственной власти»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2 главы 3 Положения слова «государственной власти»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в пункте 2 статьи 28 главы 4 Положения слова «</w:t>
      </w:r>
      <w:r>
        <w:rPr>
          <w:b w:val="false"/>
        </w:rPr>
        <w:t>соответственно целям предоставления субсидий, субвенций, иных межбюджетных трансфертов, имеющих целевое назначение»</w:t>
      </w:r>
      <w:r>
        <w:rPr>
          <w:b w:val="false"/>
          <w:color w:val="000000"/>
        </w:rPr>
        <w:t xml:space="preserve"> заменить словами «, соответствующих целям предоставления указанных средств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</w:rPr>
        <w:t>по  вопросам местного самоуправления, бюджету и налоговой политики  (Всяких Л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19-04-30T10:05:00Z</cp:lastPrinted>
  <dcterms:modified xsi:type="dcterms:W3CDTF">2024-07-30T11:00:00Z</dcterms:modified>
  <cp:revision>46</cp:revision>
  <dc:subject/>
  <dc:title>Р О С С И Й С К А Я    Ф Е Д Е Р А Ц И Я</dc:title>
</cp:coreProperties>
</file>