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0039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 октября 2013 г.                                                                                        № 17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Об    утверждении    корректирующих </w:t>
      </w:r>
    </w:p>
    <w:p>
      <w:pPr>
        <w:pStyle w:val="Normal"/>
        <w:jc w:val="both"/>
        <w:rPr/>
      </w:pPr>
      <w:r>
        <w:rPr/>
        <w:t xml:space="preserve">коэффициентов для расчета арендной  </w:t>
      </w:r>
    </w:p>
    <w:p>
      <w:pPr>
        <w:pStyle w:val="Normal"/>
        <w:jc w:val="both"/>
        <w:rPr/>
      </w:pPr>
      <w:r>
        <w:rPr/>
        <w:t>платы за земельные учас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В соответствии со ст.65 Земельного кодекса Российской Федерации, Федеральным Законом от 6.11.2003 г. № 131- ФЗ «Об общих принципах организации местного самоуправления в Российской Федерации», постановлением правительства Белгородской области от 13 июля 2009 г.  № 247- 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 Белгородской области и государственная собственность на которые не разграничена», Уставом Шидловского сельского поселения муниципального района «Волоконовский район», земское собрание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корректирующие коэффициенты для расчета арендной платы за земельные участки, находящиеся в муниципальной собственности по видам функционального использования по Шидловскому сельскому поселению,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Признать утратившим силу решение земского собрания Шидловского сельского поселения от 28 декабря 2009 года № 80 «Об утверждении корректирующих коэффициентов для расчета арендной платы за земельные участки, находящиеся в собственности поселени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Решение обнародовать на информационном стенде администрации сельского поселения.</w:t>
      </w:r>
    </w:p>
    <w:p>
      <w:pPr>
        <w:pStyle w:val="Normal"/>
        <w:ind w:left="705" w:hanging="0"/>
        <w:jc w:val="both"/>
        <w:rPr/>
      </w:pPr>
      <w:r>
        <w:rPr>
          <w:b w:val="false"/>
        </w:rPr>
        <w:t>4. Настоящее решение вступает в силу с 01.01.2014 года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О.Романов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от 30.10.2013 г. № 17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рректирующие коэффициенты для расчета арендной платы за              земельные участки, находящиеся в муниципальной собственности по     видам функционального использования </w:t>
      </w:r>
    </w:p>
    <w:p>
      <w:pPr>
        <w:pStyle w:val="Normal"/>
        <w:jc w:val="center"/>
        <w:rPr/>
      </w:pPr>
      <w:r>
        <w:rPr/>
        <w:t>по Шидловскому сельскому поселению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7"/>
        <w:gridCol w:w="3960"/>
        <w:gridCol w:w="2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   среднеэтажной и               многоэтажной жилой        за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среднеэтажной жилой           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малоэтажной жилой      застройки, в том числе индивидуальной жилой           за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малоэтажной жилой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аражей и сар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стоянки автомобиль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дачного строительства, садоводства и                   огород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ведения огород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торговли, общественного питания и бытового        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ресторана, кафе, б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бытов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технического обслуживания и ремонта транспортных средств, машин и оборудования (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автозаправочных и газонаполнительных ста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фисных зданий делового и          коммерческо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фисно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здания кредитно-финансов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рекреационного и лечебно-оздоровительного            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отдыха, пансионатов, кемпин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етских и спортивных лаг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санаторного и курорт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осуществления рекре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производственных и административных зданий, строений,    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промышлен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водоснабж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водоотвед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теплоснаб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с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материально-технического, продовольственного снабжения, сбыта и          загот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 объектами размещения отходов потребления /Для размещения полигонов промышленных и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 водными объектами, находящимися в обор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 водным объектом, находящемся в обороте (пру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 водным объектом, находящемся в обороте (обводненным        карьер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добычи и разработки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автомобильных дорог  и их конструктивны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идротехнического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   связ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        электросетев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             газопр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размещения объектов, предназначенных для    </w:t>
              <w:br/>
              <w:t>обеспечения обороны и               безопасност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сельскохозяйственного       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использования в качестве                    </w:t>
              <w:br/>
              <w:t>сельскохозяйственных уго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размещения зданий, строений, сооружений,    </w:t>
              <w:br/>
              <w:t xml:space="preserve">используемых для производства, хранения и       </w:t>
              <w:br/>
              <w:t xml:space="preserve">первичной переработки сельскохозяйственной      </w:t>
              <w:br/>
              <w:t>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1</dc:creator>
  <dc:description/>
  <cp:keywords/>
  <dc:language>en-US</dc:language>
  <cp:lastModifiedBy>1</cp:lastModifiedBy>
  <cp:lastPrinted>2013-12-16T10:37:00Z</cp:lastPrinted>
  <dcterms:modified xsi:type="dcterms:W3CDTF">2013-12-16T07:01:00Z</dcterms:modified>
  <cp:revision>4</cp:revision>
  <dc:subject/>
  <dc:title>Р О С С И Й С К А Я    Ф Е Д Е Р А Ц И Я</dc:title>
</cp:coreProperties>
</file>