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7512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>Р Е Ш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ноября 2018 года                                                                                     № 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изменений  и  дополнений 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ешение Земского собрания Шид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   поселения   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йона      «Волоконовский    район»    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8 декабря 2012 года № 200-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Шидловского сельского посел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Внести следующие изменения и дополнения в решение Земского собрания Шидловского сельского поселения  муниципального района «Волоконовский район» от  28 декабря 2012 года № 200-а «Об утверждении Положения о бюджетном процессе в Шидловском сельском поселении  муниципального района «Волоконовский район» (в редакции решений от 30.07.2013 года № 229, от 29.10.2014 года № 70)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1. Пункт 1.7. части 1 статьи 6 Положения о бюджетном процессе в Шидловском сельском поселении муниципального района «Волоконовский район» дополнить подпунктом следующего  содержания: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«1.7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) своих бюджетных полномочий получателя бюджетных средств находящимся в его ведении  получателям бюджетных средств или Федеральному казначейству (финансовому органу субъекта Российской Федерации, муниципального образования); </w:t>
      </w:r>
    </w:p>
    <w:p>
      <w:pPr>
        <w:pStyle w:val="Normal"/>
        <w:ind w:firstLine="709"/>
        <w:jc w:val="both"/>
        <w:rPr/>
      </w:pPr>
      <w:r>
        <w:rPr>
          <w:b w:val="false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.</w:t>
      </w:r>
    </w:p>
    <w:p>
      <w:pPr>
        <w:pStyle w:val="Normal"/>
        <w:ind w:firstLine="709"/>
        <w:jc w:val="both"/>
        <w:rPr/>
      </w:pPr>
      <w:r>
        <w:rPr>
          <w:b w:val="false"/>
        </w:rPr>
        <w:t>1.2. Статью 10 Положения о бюджетном процессе в Шидловском сельском поселении муниципального района «Волоконовский район» изложить в 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10.  Бюджетные полномочия администрации  Шидловского  сельского поселения (получателя бюджетных средств)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олучатель бюджетных средств обладает следующими бюджетными полномочиями: 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1. Составляет и исполняет бюджетную смету; </w:t>
      </w:r>
    </w:p>
    <w:p>
      <w:pPr>
        <w:pStyle w:val="Normal"/>
        <w:ind w:firstLine="709"/>
        <w:jc w:val="both"/>
        <w:rPr/>
      </w:pPr>
      <w:r>
        <w:rPr>
          <w:b w:val="false"/>
        </w:rPr>
        <w:t>1.2.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3.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4. Вносит соответствующему главному распорядителю (распорядителю) бюджетных средств  предложения по изменению бюджетной росписи; </w:t>
      </w:r>
    </w:p>
    <w:p>
      <w:pPr>
        <w:pStyle w:val="Normal"/>
        <w:ind w:firstLine="709"/>
        <w:rPr/>
      </w:pPr>
      <w:r>
        <w:rPr>
          <w:b w:val="false"/>
        </w:rPr>
        <w:t xml:space="preserve">1.5. Ведет бюджетный учет (обеспечивает ведение бюджетного учета);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6.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Normal"/>
        <w:ind w:firstLine="709"/>
        <w:jc w:val="both"/>
        <w:rPr/>
      </w:pPr>
      <w:r>
        <w:rPr>
          <w:b w:val="false"/>
        </w:rPr>
        <w:t>1.7. Осуществляет иные полномочия, установленные настоящим Положение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b w:val="false"/>
        </w:rPr>
        <w:t xml:space="preserve">           </w:t>
      </w:r>
      <w:r>
        <w:rPr>
          <w:b w:val="false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возложить на главу администрации Шидловского сельского поселения Гавриленко И.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    Л. Всяк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3:00Z</dcterms:created>
  <dc:creator>1</dc:creator>
  <dc:description/>
  <cp:keywords/>
  <dc:language>en-US</dc:language>
  <cp:lastModifiedBy>1</cp:lastModifiedBy>
  <cp:lastPrinted>2018-11-30T14:06:00Z</cp:lastPrinted>
  <dcterms:modified xsi:type="dcterms:W3CDTF">2018-11-30T11:06:00Z</dcterms:modified>
  <cp:revision>23</cp:revision>
  <dc:subject/>
  <dc:title>Р О С С И Й С К А Я    Ф Е Д Е Р А Ц И Я</dc:title>
</cp:coreProperties>
</file>