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5715</wp:posOffset>
                </wp:positionV>
                <wp:extent cx="340106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8.8pt;mso-wrap-distance-left:9pt;mso-wrap-distance-right:9pt;mso-wrap-distance-top:0pt;mso-wrap-distance-bottom:0pt;margin-top:0.4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Уставом Шидловского сельского поселения муниципального района «Волоконовский район» Белгородской области и во исполнение постановления Правительства Белгородской области № 474-пп от 22 декабря 2014 года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прилагаемый Порядок определения платы по соглашению об установлении сервитута в отношении земельных участков, находящихся в </w:t>
      </w:r>
      <w:r>
        <w:rPr>
          <w:bCs/>
          <w:sz w:val="28"/>
          <w:szCs w:val="28"/>
        </w:rPr>
        <w:t>муниципальной собственности Шидловского сельского поселения муниципального района «Волоконов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 Шидловского сельского поселения Л.А. Всяк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Л.А.Всяких</w:t>
      </w: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635</wp:posOffset>
                </wp:positionV>
                <wp:extent cx="29629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ск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д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0 декабря 2020г. № 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80.5pt;mso-wrap-distance-left:9pt;mso-wrap-distance-right:9pt;mso-wrap-distance-top:0pt;mso-wrap-distance-bottom:0pt;margin-top:0.0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ск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д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0 декабря 2020г. № 1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подпунктом 3 пункта 2 статьи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та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р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, указывается в распорядительном акте уполномоченного органа местного самоуправления о заключении соглашения об установлении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муниципальной собственности Шидловского сельского поселения муниципального района «Волоконовский район» Белгородской области определяются соглашением об установлении сервитута, заключаемым между лицом, в интересах которого устанавливается сервитут, и уполномоченным органом местного самоуправления, землепользователем, землевладельцем, арендатором земельного участка, в отношении которого устанавливается сервитут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1</cp:lastModifiedBy>
  <cp:lastPrinted>2020-10-29T10:51:00Z</cp:lastPrinted>
  <dcterms:modified xsi:type="dcterms:W3CDTF">2020-12-31T07:45:00Z</dcterms:modified>
  <cp:revision>139</cp:revision>
  <dc:subject/>
  <dc:title/>
</cp:coreProperties>
</file>