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0 года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ragraph">
                  <wp:posOffset>5715</wp:posOffset>
                </wp:positionV>
                <wp:extent cx="340106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  передаче   части    полномоч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организации ритуальных усл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48.3pt;mso-wrap-distance-left:9pt;mso-wrap-distance-right:9pt;mso-wrap-distance-top:0pt;mso-wrap-distance-bottom:0pt;margin-top:0.4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  передаче   части    полномоч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организации ритуальных услу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Устава Шидловского сельского поселения муниципального района «Волоконовский район» Белгородской области, Земское собрание Шид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муниципальному району «Волоконовский район» Белгородской области </w:t>
      </w:r>
      <w:r>
        <w:rPr>
          <w:bCs/>
          <w:sz w:val="28"/>
          <w:szCs w:val="28"/>
        </w:rPr>
        <w:t xml:space="preserve">с </w:t>
      </w:r>
      <w:r>
        <w:rPr>
          <w:bCs/>
          <w:color w:val="000000"/>
          <w:sz w:val="28"/>
          <w:szCs w:val="28"/>
        </w:rPr>
        <w:t>01 февраля 2021</w:t>
      </w:r>
      <w:r>
        <w:rPr>
          <w:bCs/>
          <w:sz w:val="28"/>
          <w:szCs w:val="28"/>
        </w:rPr>
        <w:t xml:space="preserve"> года часть полномочий Шидловского сельского поселения </w:t>
      </w:r>
      <w:r>
        <w:rPr>
          <w:sz w:val="28"/>
          <w:szCs w:val="28"/>
        </w:rPr>
        <w:t>по исполнению вопроса местного значения по организации ритуальных услуг и содержания мест захоронения (в части создания специализированной службы по вопросам похоронного дела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прилагаемый проект соглашения между администрацией Шидловского сельского поселения муниципального района «Волоконовский район» Белгородской области и администрацией муниципального района «Волоконовский район» Белгородской области о передаче части полномочий по организации ритуальных услуг (в части создания специализированной службы по вопросам похоронного дела)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Главе администрации Шидловского сельского поселения муниципального района «Волоконовский район» Белгородской области (</w:t>
      </w:r>
      <w:r>
        <w:rPr>
          <w:rFonts w:eastAsia="Calibri"/>
          <w:sz w:val="28"/>
          <w:szCs w:val="28"/>
        </w:rPr>
        <w:t xml:space="preserve">Гавриленко И.И.) </w:t>
      </w:r>
      <w:r>
        <w:rPr>
          <w:sz w:val="28"/>
          <w:szCs w:val="28"/>
        </w:rPr>
        <w:t xml:space="preserve">заключить с администрацией муниципального района «Волоконов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е администрации Шидловского сельского поселения (Гавриленко И.И.) обнародовать настоящее решение и разместить на странице администрации Шидловского сельского поселения официального сайта администрации муниципального района «Волоконовский район» Белгородской области в сети Интернет (volokonadm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решения возложить на постоянную комиссию Земского собрания Шидловского сельского поселения по вопросам местного самоуправления и бюджету (Рыжкова Л.Ф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Шид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Л.А. Всяких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20 года № 1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жду администрацией Шидловского сельского поселения муниципального района «Волоконовский район» Белгородской области и администрацией муниципального района «Волоконовский район» Белгородской области о передаче части полномочий по организации ритуальных услуг (в части создания специализированной службы по вопросам похоронного де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Волоконовка</w:t>
        <w:tab/>
        <w:tab/>
        <w:tab/>
        <w:tab/>
        <w:t xml:space="preserve">                                _____________ 20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Шидловского сельского поселения</w:t>
      </w:r>
      <w:r>
        <w:rPr>
          <w:bCs/>
          <w:sz w:val="28"/>
          <w:szCs w:val="28"/>
        </w:rPr>
        <w:t xml:space="preserve"> муниципального района «Волоконовский район» Белгородской области</w:t>
      </w:r>
      <w:r>
        <w:rPr>
          <w:sz w:val="28"/>
          <w:szCs w:val="28"/>
        </w:rPr>
        <w:t xml:space="preserve">, в лице главы администрации Шидловского сельского поселения Гавриленко Ирины Ивановны, действующего на основании Устава Шидловского сельского поселения муниципального района «Волоконовский район» Белгородской области, именуемое в дальнейшем «Поселение», с одной стороны, и администрация муниципального района «Волоконовский район» Белгородской области, в лице главы администрации муниципального района «Волоконовский район» Белгородской области Бикетова Сергея Ивановича, действующего на основании Устава </w:t>
      </w:r>
      <w:r>
        <w:rPr>
          <w:iCs/>
          <w:sz w:val="28"/>
          <w:szCs w:val="28"/>
        </w:rPr>
        <w:t>муниципального района «Волоконовский район» Белгородской области</w:t>
      </w:r>
      <w:r>
        <w:rPr>
          <w:sz w:val="28"/>
          <w:szCs w:val="28"/>
        </w:rPr>
        <w:t>, именуемый в дальнейшем «Район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соглашение составлено в целях передачи Поселением Району части полномочий Поселения (далее – полномочия) по организации ритуальных услуг в части создания специализированной службы, предусмотренной частью 2 статьи 25 Федерального закона от 12 января 1996 года № 8-ФЗ «О погребении и похоронном деле», для их исполнения Муниципальным районом н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дача части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Для реализации настоящего Соглашения Поселение передает, а Район принимает на себя следующие полномочия по организации ритуальных услуг: создание специализированной службы по вопросам похоронного дел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Порядок финансирования расходов по передаче полномоч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инансовые средства, необходимые для исполнения полномочий, предусмотренных настоящим соглашением, предоставляются Поселением Району в форме межбюджетных трансфер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ъем субвенций, предоставляемых из бюджета Поселения в Район на осуществление полномочий, предусмотренных данным Соглашением, определяются как сумма затрат по обеспечению расходными материалами, без учета стандартных расходов на оплату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селени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олучать от Района информацию о ходе исполнения Районом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еление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едоставлять Району документацию и информацию, необходимую для осуществления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йон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Запрашивать у Поселения информацию, необходимую для осуществления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йон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редставлять Поселению информацию о ходе исполнения переданных полномочий по соответствующим запроса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орядок прекращения действия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прекращает свое действи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истечение срока действ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принятие соответствующего решения Земским собрание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срочное расторжение Соглашения осуществляется на основании соглашения Сторон, подписанного уполномоченными представителями Сторон, либо на основании вступившего в законную силу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Вступление соглашения в силу, срок действия и порядок внесения изменений (дополн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</w:t>
      </w:r>
      <w:r>
        <w:rPr>
          <w:color w:val="000000"/>
          <w:sz w:val="28"/>
          <w:szCs w:val="28"/>
        </w:rPr>
        <w:t>в силу с 01 февраля 2021 года и действует по 31 декабря 2021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ее Соглашение составлено в 2 (двух) экземплярах, по одному экземпляру для каждой из Сторон, имеющих равную юридическ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случаях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 неотъемлемой частью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3:00Z</dcterms:created>
  <dc:creator>1</dc:creator>
  <dc:description/>
  <cp:keywords/>
  <dc:language>en-US</dc:language>
  <cp:lastModifiedBy>1</cp:lastModifiedBy>
  <cp:lastPrinted>2021-01-25T17:20:00Z</cp:lastPrinted>
  <dcterms:modified xsi:type="dcterms:W3CDTF">2021-01-25T14:21:00Z</dcterms:modified>
  <cp:revision>141</cp:revision>
  <dc:subject/>
  <dc:title/>
</cp:coreProperties>
</file>