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1 мая 2021 года                                             </w:t>
        <w:tab/>
        <w:tab/>
        <w:t xml:space="preserve">                   № 129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Шидловского сельского поселения от 27.11.2019 года № 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.1  Федерального закона от 20 июля 2020 г. № 236-ФЗ «О внесении изменений в Федеральный закон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Шидловского сельского поселения  в соответствие с действующим законодательством, Земское собрание  Шид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right="-3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Шидловского сельского поселения от 27.11.2019 года № 70 «Об утверждении Положения о старостах сельских населенных пунктов Шидловского сельского поселения муниципального района «Волоконовский район» Белгородской области»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3.2 раздела 3 Положения о старостах сельских населенных пунктов Шидловского сельского поселения муниципального района «Волоконовский район» Белгородской области шест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21-06-29T14:28:00Z</cp:lastPrinted>
  <dcterms:modified xsi:type="dcterms:W3CDTF">2021-06-29T11:28:00Z</dcterms:modified>
  <cp:revision>61</cp:revision>
  <dc:subject/>
  <dc:title>Р О С С И Й С К  А Я    Ф Е Д Е Р А Ц И Я  </dc:title>
</cp:coreProperties>
</file>