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Р О С С И Й С К  А Я    Ф Е Д Е Р А Ц И Я 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Б Е Л Г О Р О Д С К А Я    О Б Л А С 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02270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1 августа  2018  года                                                                             № 295</w:t>
      </w:r>
      <w:r>
        <w:rPr>
          <w:b w:val="false"/>
        </w:rPr>
        <w:t xml:space="preserve">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и 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Устав      Шидловского     сельского поселения    муниципального  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части 2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дополнить пунктами 10-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нятие решения об удалении главы сельского поселения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, по проектам и вопросам, указанным в части 2 настоящей стать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В случаях, предусмотренных частью 5 статьи 28 Федерального закона от 06.10.2003г.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Шидл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Шидло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дло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О. Ром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7:00Z</dcterms:created>
  <dc:creator>123у</dc:creator>
  <dc:description/>
  <cp:keywords/>
  <dc:language>en-US</dc:language>
  <cp:lastModifiedBy>1</cp:lastModifiedBy>
  <cp:lastPrinted>2018-09-12T10:44:00Z</cp:lastPrinted>
  <dcterms:modified xsi:type="dcterms:W3CDTF">2018-09-12T07:45:00Z</dcterms:modified>
  <cp:revision>9</cp:revision>
  <dc:subject/>
  <dc:title>Р О С С И Й С К  А Я    Ф Е Д Е Р А Ц И Я  </dc:title>
</cp:coreProperties>
</file>