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1 октября 2018 года                                                   </w:t>
        <w:tab/>
        <w:tab/>
        <w:t xml:space="preserve">     №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Шидл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14 Устава Шидловского сельского поселения муниципального района «Волоконовский район» Белгородской области, Земское собрание  Шид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решением Земского собрания Шидловского сельского поселения 13 июля 2007 года № 39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случаях, предусмотренных частью 5 статьи 28 Федерального закона от 06.10.2003г. № 131-ФЗ «Об общих принципах организации местного самоуправления в Российской Федерации», проводятся общественные обсуждения или публичные слушания, порядок организации и проведения которых определяется решением земского собрания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1.2. </w:t>
      </w:r>
      <w:bookmarkStart w:id="0" w:name="sub_1401"/>
      <w:r>
        <w:rPr>
          <w:sz w:val="28"/>
          <w:szCs w:val="28"/>
        </w:rPr>
        <w:t>Часть 2 статьи 54 Устава дополнить абзацем  следующего содержания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«Решение о внесении изменений и дополнений в настоящий Устав, прошедшее государственную регистрацию размещается на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аво-минюст.рф).»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Шидловского сельского поселения 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дл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Л.А. Всяких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1</cp:lastModifiedBy>
  <cp:lastPrinted>2019-03-26T09:35:00Z</cp:lastPrinted>
  <dcterms:modified xsi:type="dcterms:W3CDTF">2019-03-26T06:35:00Z</dcterms:modified>
  <cp:revision>34</cp:revision>
  <dc:subject/>
  <dc:title>Р О С С И Й С К  А Я    Ф Е Д Е Р А Ц И Я  </dc:title>
</cp:coreProperties>
</file>