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ЛОКОНОВСКИЙ РАЙО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ШИДЛ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4"/>
        </w:rPr>
      </w:pPr>
      <w:r>
        <w:rPr>
          <w:rFonts w:cs="Calibri" w:ascii="Calibri" w:hAnsi="Calibri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Шидлов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преля 2025 года                                                                            № 108/0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дл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земского собрания Шидловского сельского поселения муниципального района «Волоконовский район» Белгородской области от 28 декабря 2012 года № 200-А «Об утверждении Положения о бюджетном процессе в Шидловском сельском поселении муниципального района «Волоконовский район», администрация Шид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администрации Шидловского сельского поселения за 1 квартал 2025 года: доходная часть бюджета составила в сумме 1288,9 тысяч (один миллион двести восемьдесят восемь тысяч девятьсот) рублей, расходная часть бюджета составила 1289,8 тысяч (один миллион двести восемьдесят девять тысяч восемьсот)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администраторам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25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идловского сельского поселения                                  Гавриленко И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08 апреля 2025 года № 108/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а по доходам</w:t>
      </w:r>
    </w:p>
    <w:tbl>
      <w:tblPr>
        <w:tblW w:w="106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263"/>
        <w:gridCol w:w="994"/>
        <w:gridCol w:w="975"/>
        <w:gridCol w:w="1014"/>
        <w:gridCol w:w="1136"/>
      </w:tblGrid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-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о 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я к годовым наз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гр.4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(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е</w:t>
            </w:r>
          </w:p>
        </w:tc>
      </w:tr>
      <w:tr>
        <w:trPr>
          <w:trHeight w:val="34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467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8,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48,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3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,2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5,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,9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1050251000001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6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467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06,8</w:t>
            </w:r>
          </w:p>
        </w:tc>
      </w:tr>
      <w:tr>
        <w:trPr>
          <w:trHeight w:val="60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31</w:t>
            </w:r>
          </w:p>
        </w:tc>
      </w:tr>
      <w:tr>
        <w:trPr>
          <w:trHeight w:val="78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31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10000015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74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Шидл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08 апреля 2025 года № 108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Шидл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5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27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20245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852,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852,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36,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136,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6,1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5,1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39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44,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4,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7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7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0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73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7:00Z</dcterms:created>
  <dc:creator>USER</dc:creator>
  <dc:description/>
  <cp:keywords/>
  <dc:language>en-US</dc:language>
  <cp:lastModifiedBy>Пользователь</cp:lastModifiedBy>
  <cp:lastPrinted>2025-04-08T10:09:00Z</cp:lastPrinted>
  <dcterms:modified xsi:type="dcterms:W3CDTF">2025-04-08T07:10:00Z</dcterms:modified>
  <cp:revision>126</cp:revision>
  <dc:subject/>
  <dc:title>Р О С С И Й С К А Я    Ф Е Д Е Р А Ц И Я</dc:title>
</cp:coreProperties>
</file>