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ОЛОКОНОВСКИЙ РАЙО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ШИДЛОВ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октября 2024 года                                                                            № 108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дл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9 меся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земского собрания Шидловского сельского поселения муниципального района «Волоконовский район» Белгородской области от 28 декабря 2012 года № 200-А «Об утверждении Положения о бюджетном процессе в Шидловском сельском поселении муниципального района «Волоконовский район», администрация Шид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отчет об исполнении бюджета администрации Шидловского сельского поселения за 9 месяцев 2024 года: доходная часть бюджета составила в сумме 5543,8 тысяч (пять миллионов пятьсот сорок три тысячи восемьсот) рублей, расходная часть бюджета составила 5025,5 тысяч (пять миллионов двадцать пять тысяч пятьсот) руб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администраторам (администраторам) доходов местного бюджета, главным распорядителям (распорядителям) бюджетных средств принять меры к эффективному выполнению бюджетных показателей по доходам и расходам, предусмотренным на 2024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идловского сельского поселения                                  Гавриленко И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Шидл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10 октября 2024 года № 108/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а Шид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9 месяцев 2024 года по до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992"/>
        <w:gridCol w:w="1001"/>
        <w:gridCol w:w="1125"/>
        <w:gridCol w:w="1134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-ждено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за</w:t>
            </w:r>
          </w:p>
          <w:p>
            <w:pPr>
              <w:pStyle w:val="Normal"/>
              <w:rPr/>
            </w:pPr>
            <w:r>
              <w:rPr/>
              <w:t>01.10.</w:t>
            </w:r>
          </w:p>
          <w:p>
            <w:pPr>
              <w:pStyle w:val="Normal"/>
              <w:rPr/>
            </w:pPr>
            <w:r>
              <w:rPr/>
              <w:t>2024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</w:t>
            </w:r>
          </w:p>
          <w:p>
            <w:pPr>
              <w:pStyle w:val="Normal"/>
              <w:rPr/>
            </w:pPr>
            <w:r>
              <w:rPr/>
              <w:t>ния к годовым назна-</w:t>
            </w:r>
          </w:p>
          <w:p>
            <w:pPr>
              <w:pStyle w:val="Normal"/>
              <w:rPr/>
            </w:pPr>
            <w:r>
              <w:rPr/>
              <w:t>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rPr/>
            </w:pPr>
            <w:r>
              <w:rPr/>
              <w:t>шение</w:t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456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  <w:t>-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105025100000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456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05,2</w:t>
            </w:r>
          </w:p>
        </w:tc>
      </w:tr>
      <w:tr>
        <w:trPr>
          <w:trHeight w:val="6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00000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43</w:t>
            </w:r>
          </w:p>
        </w:tc>
      </w:tr>
      <w:tr>
        <w:trPr>
          <w:trHeight w:val="7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43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jc w:val="center"/>
              <w:rPr/>
            </w:pPr>
            <w:r>
              <w:rPr/>
              <w:t>-5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61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Шидл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10 октября 2024 года № 108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а Шид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9 месяцев 2024 года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227"/>
        <w:gridCol w:w="1080"/>
        <w:gridCol w:w="1080"/>
        <w:gridCol w:w="1080"/>
        <w:gridCol w:w="1260"/>
      </w:tblGrid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-ждено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  <w:t>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rPr/>
            </w:pPr>
            <w:r>
              <w:rPr/>
              <w:t>ч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rPr/>
            </w:pPr>
            <w:r>
              <w:rPr/>
              <w:t>шение</w:t>
            </w:r>
          </w:p>
        </w:tc>
      </w:tr>
      <w:tr>
        <w:trPr>
          <w:trHeight w:val="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680,1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680,1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53,2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-53,2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0,5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0,5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9,4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-9,4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0,8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,8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9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78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8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83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07:00Z</dcterms:created>
  <dc:creator>USER</dc:creator>
  <dc:description/>
  <cp:keywords/>
  <dc:language>en-US</dc:language>
  <cp:lastModifiedBy>Пользователь</cp:lastModifiedBy>
  <cp:lastPrinted>2024-10-08T10:39:00Z</cp:lastPrinted>
  <dcterms:modified xsi:type="dcterms:W3CDTF">2024-10-08T08:35:00Z</dcterms:modified>
  <cp:revision>124</cp:revision>
  <dc:subject/>
  <dc:title>Р О С С И Й С К А Я    Ф Е Д Е Р А Ц И Я</dc:title>
</cp:coreProperties>
</file>