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ЛОКОНОВСКИЙ РАЙО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ШИДЛ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2023 года                                                                            № 108/7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дл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9 меся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Шидловского сельского поселения муниципального района «Волоконовский район» Белгородской области от 28 декабря 2012 года № 200-А «Об утверждении Положения о бюджетном процессе в Шидловском сельском поселении муниципального района «Волоконовский район», администрация Шид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отчет об исполнении бюджета администрации Шидловского сельского поселения за 9 месяцев 2023 года: доходная часть бюджета составила в сумме 7809,7 тысяч (семь миллионов восемьсот девять тысяч семьсот) рублей, расходная часть бюджета составила 7701 тысяча (семь миллионов семьсот одна тысяча)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ам (администраторам) доходов местного бюджета, главным распорядителям (распорядителям) бюджетных средств принять меры к эффективному выполнению бюджетных показателей по доходам и расходам, предусмотренным на 202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идловского сельского поселения                                  Гавриленко И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Шидл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16 октября 2023 года № 108/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Шид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3 года по доходам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992"/>
        <w:gridCol w:w="1001"/>
        <w:gridCol w:w="1125"/>
        <w:gridCol w:w="1134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за</w:t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</w:t>
            </w:r>
          </w:p>
          <w:p>
            <w:pPr>
              <w:pStyle w:val="Normal"/>
              <w:rPr/>
            </w:pPr>
            <w:r>
              <w:rPr/>
              <w:t>ния к годовым назна-</w:t>
            </w:r>
          </w:p>
          <w:p>
            <w:pPr>
              <w:pStyle w:val="Normal"/>
              <w:rPr/>
            </w:pPr>
            <w:r>
              <w:rPr/>
              <w:t>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rPr/>
            </w:pPr>
            <w:r>
              <w:rPr/>
              <w:t>шение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93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-18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9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93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26,4</w:t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73,5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73,5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/>
            </w:pPr>
            <w:r>
              <w:rPr/>
              <w:t>-3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62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Шидл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16 октября 2023 года № 108/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Шид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9 месяцев 2023 год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27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rPr/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rPr/>
            </w:pPr>
            <w:r>
              <w:rPr/>
              <w:t>шение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581,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581,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6,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36,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9,3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,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14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3,5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,5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6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71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07:00Z</dcterms:created>
  <dc:creator>USER</dc:creator>
  <dc:description/>
  <cp:keywords/>
  <dc:language>en-US</dc:language>
  <cp:lastModifiedBy>Пользователь</cp:lastModifiedBy>
  <cp:lastPrinted>2023-07-21T11:19:00Z</cp:lastPrinted>
  <dcterms:modified xsi:type="dcterms:W3CDTF">2023-10-16T11:23:00Z</dcterms:modified>
  <cp:revision>126</cp:revision>
  <dc:subject/>
  <dc:title>Р О С С И Й С К А Я    Ф Е Д Е Р А Ц И Я</dc:title>
</cp:coreProperties>
</file>