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 «ВОЛОКО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ИД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23 года                                       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несении   изменений   в  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      собрания    Шид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      «Волоконовский     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вгуста 2016 года № 179-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3686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решением Муниципального совета муниципального района «Волоконовский район» от 23 августа 2023 года № 480 «О внесении изменений в решение Муниципального совета муниципального района «Волоконовский район» от 27 июня 2016 года № 251 «Об оплате труда муниципальных служащих муниципального района «Волоконовский район», в целях упорядочения оплаты труда муниципальных служащих администрации Шидловского сельского поселения, Земское собрание Шидловского 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Шидловского сельского поселения от 30 августа 2016 года № 179-а «Об оплате труда муниципальных служащих администрации Шидловского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далее -решение) следующие изменения: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 октября 2023 года:</w:t>
      </w:r>
    </w:p>
    <w:p>
      <w:pPr>
        <w:pStyle w:val="3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р типового должностного оклада главы администрации Шидловского сельского поселения изложить в редакции, согласно приложению № 1 к настоящему решению;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жностного оклада, ежемесячных надбавок за классный чин и ежемесячного денежного  поощрения, выплачиваемых муниципальным служащим администрации Шидловского сельского поселения, изложить в редакции, согласно приложению № 2 к настоящему решению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</w:t>
      </w:r>
      <w:r>
        <w:rPr>
          <w:sz w:val="28"/>
        </w:rPr>
        <w:t>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Интернет (https://shidlovka-r31.gosweb.gosuslugi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бюджету и налоговой политики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6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Шид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Ю.В. Кандыб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79375</wp:posOffset>
                </wp:positionV>
                <wp:extent cx="2705100" cy="1176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решению Земского собрания Шид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29 сентября 2023 года №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2.6pt;mso-wrap-distance-left:9.05pt;mso-wrap-distance-right:9.05pt;mso-wrap-distance-top:0pt;mso-wrap-distance-bottom:0pt;margin-top:6.25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решению Земского собрания Шид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29 сентября 2023 года №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типового должностного оклада главы администрации Шидлов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октябр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 поселения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 главы администрации поселения,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сельско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3 8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Приложение № 2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к решению Земского собрания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Шид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от 29 сентября 2023 года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0"/>
        <w:gridCol w:w="6"/>
        <w:gridCol w:w="1404"/>
        <w:gridCol w:w="960"/>
        <w:gridCol w:w="920"/>
        <w:gridCol w:w="880"/>
        <w:gridCol w:w="1445"/>
      </w:tblGrid>
      <w:tr>
        <w:trPr>
          <w:trHeight w:val="255" w:hRule="atLeast"/>
        </w:trPr>
        <w:tc>
          <w:tcPr>
            <w:tcW w:w="4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мер должностного оклада, ежемесячных надбавок за классный чи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ежемесячного денежного поощрения, выплачиваемых муниципальным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лужащим администрации Шид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1 октября 2023 года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1%3AF40"/>
            <w:bookmarkEnd w:id="1"/>
            <w:r>
              <w:rPr>
                <w:b/>
              </w:rPr>
              <w:t>Наименование должностей муниципальной служб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ной оклад,  руб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жемесячная надбавка за классный чин, руб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жемес. ден. поощ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долж. окл.)</w:t>
            </w:r>
          </w:p>
        </w:tc>
      </w:tr>
      <w:tr>
        <w:trPr>
          <w:trHeight w:val="276" w:hRule="atLeast"/>
        </w:trPr>
        <w:tc>
          <w:tcPr>
            <w:tcW w:w="4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 (31%)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 (29%)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 (27%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должности (90-120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03:00Z</dcterms:created>
  <dc:creator>1</dc:creator>
  <dc:description/>
  <cp:keywords/>
  <dc:language>en-US</dc:language>
  <cp:lastModifiedBy>Пользователь</cp:lastModifiedBy>
  <cp:lastPrinted>2023-10-16T14:54:00Z</cp:lastPrinted>
  <dcterms:modified xsi:type="dcterms:W3CDTF">2023-10-16T11:54:00Z</dcterms:modified>
  <cp:revision>141</cp:revision>
  <dc:subject/>
  <dc:title/>
</cp:coreProperties>
</file>