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Р О С С И Й С К А Я    Ф Е Д Е Р А Ц И Я 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Б Е Л Г О Р О Д С К А Я    О Б Л А С Т Ь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МУНИЦИПАЛЬНЫЙ РАЙОН «ВОЛОКОНОВ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  <w:lang w:val="en-US" w:eastAsia="en-US"/>
        </w:rPr>
      </w:pPr>
      <w:r>
        <w:rPr>
          <w:rFonts w:ascii="Times New Roman" w:hAnsi="Times New Roman"/>
          <w:b w:val="false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-34.2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0091766" r:id="rId2"/>
        </w:object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ЗЕМСКОЕ СОБРАНИЕ</w:t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 xml:space="preserve">ШИДЛОВСКОГО СЕЛЬСКОГО ПОСЕЛЕНИЯ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февраля 2024 года                                                                 </w:t>
        <w:tab/>
        <w:t xml:space="preserve">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Земского собрания «О внесении изменений и дополнений в Устав Шидловского сельского поселения муниципального района «Волоконов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4 Устава Земского собрания Шидловского сельского поселения муниципального района «Волоконовский район» Белгоро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Земское собрание</w:t>
      </w:r>
      <w:r>
        <w:rPr>
          <w:rFonts w:cs="Times New Roman" w:ascii="Times New Roman" w:hAnsi="Times New Roman"/>
          <w:sz w:val="28"/>
          <w:szCs w:val="28"/>
        </w:rPr>
        <w:t xml:space="preserve"> Шидло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Земского собрания «О внесении изменений и дополнений в Устав Шидловского сельского поселения муниципального района «Волоконовский район» Белгородской обла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обнародовать в порядке, предусмотренном Уставом Шидловского сельского поселения муниципального района «Волоконовский район» и разместить на официальном сайте органов местного самоуправления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дловского сельского поселения муниципального района «Волоконовский район» Белгородской области в сети «Интернет» (shidlovka-r31.gosweb.gosuslugi.ru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Шидловского сельского поселения Кандыба Ю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дл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</w:t>
        <w:tab/>
        <w:t xml:space="preserve">                       Ю.В. Кандыба</w:t>
      </w:r>
    </w:p>
    <w:p>
      <w:pPr>
        <w:pStyle w:val="Heading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4"/>
        </w:rPr>
        <w:t xml:space="preserve">Р О С С И Й С К А Я    Ф Е Д Е Р А Ц И Я  </w:t>
      </w:r>
    </w:p>
    <w:p>
      <w:pPr>
        <w:pStyle w:val="Heading"/>
        <w:rPr/>
      </w:pPr>
      <w:r>
        <w:rPr>
          <w:rFonts w:cs="Times New Roman" w:ascii="Times New Roman" w:hAnsi="Times New Roman"/>
          <w:sz w:val="34"/>
        </w:rPr>
        <w:t xml:space="preserve">Б Е Л Г О Р О Д С К А Я    О Б Л А С Т Ь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МУНИЦИПАЛЬНЫЙ РАЙОН «ВОЛОКОНОВ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  <w:lang w:val="en-US" w:eastAsia="en-US"/>
        </w:rPr>
      </w:pPr>
      <w:r>
        <w:rPr>
          <w:rFonts w:ascii="Times New Roman" w:hAnsi="Times New Roman"/>
          <w:b w:val="false"/>
          <w:lang w:val="en-US" w:eastAsia="en-US"/>
        </w:rPr>
        <w:object w:dxaOrig="4536" w:dyaOrig="5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8.1pt;margin-top:-34.2pt;width:48pt;height:48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2099999" r:id="rId4"/>
        </w:object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ЗЕМСКОЕ СОБРАНИЕ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 xml:space="preserve">ШИДЛОВСКОГО СЕЛЬСКОГО ПОСЕЛЕНИЯ </w:t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________ 2024 года                          </w:t>
        <w:tab/>
        <w:t xml:space="preserve">                                    </w:t>
        <w:tab/>
        <w:tab/>
        <w:t xml:space="preserve">  №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Шидло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Шидловского сельского поселения муниципального  района «Волоконовский район» Белгородской области, земское собрание Шид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идловского сельского поселения муниципального  района «Волоконовский район» Белгородской области, принятый решением земского собрания Шидловского сельского поселения 13 июля 2007 года № 39 (далее – Устав), следующие 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атье 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20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атье 19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частью 2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2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статье 25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частью 6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2. Депутаты земского собрания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статье 2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полнить частью 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. 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Шидловского сельского поселения муниципального района «Волоконовский район» Белгородской области осуществить необходимые действия, связанные с 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дл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</w:t>
        <w:tab/>
        <w:t xml:space="preserve">  Ю.В. Кандыба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main?base=LAW;n=117671;fld=134" TargetMode="External"/><Relationship Id="rId7" Type="http://schemas.openxmlformats.org/officeDocument/2006/relationships/hyperlink" Target="consultantplus://offline/main?base=RLAW404;n=14734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Пользователь</cp:lastModifiedBy>
  <cp:lastPrinted>2012-10-01T08:08:00Z</cp:lastPrinted>
  <dcterms:modified xsi:type="dcterms:W3CDTF">2024-02-28T10:51:00Z</dcterms:modified>
  <cp:revision>71</cp:revision>
  <dc:subject/>
  <dc:title>Р О С С И Й С К  А Я    Ф Е Д Е Р А Ц И Я  </dc:title>
</cp:coreProperties>
</file>