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7 сентября 2024 года                                             </w:t>
        <w:tab/>
        <w:tab/>
        <w:t xml:space="preserve">   </w:t>
        <w:tab/>
        <w:t xml:space="preserve">     № 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емского собрания Шидловского сельского поселения муниципального района «Волоконовский район» Белгородской области от 26 февраля 2018 года № 265 «Об утверждении Положения о порядке организации и проведения публичных слушаний в Шидловском сельском поселении муниципального района «Волоконовский район» Бел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Шид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Шидл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Шидловского сельского поселения 29 октября 2024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Кандыба Юлию Викторовну – главу  Шидл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color w:val="000000"/>
          <w:lang w:val="ru-RU"/>
        </w:rPr>
        <w:t>Всяких Любовь Александровна – депутат Земского собрания Шидловского сельского поселения, член Муниципального совета Волоконовского райо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>
          <w:color w:val="000000"/>
          <w:lang w:val="ru-RU"/>
        </w:rPr>
      </w:pPr>
      <w:r>
        <w:rPr>
          <w:color w:val="000000"/>
          <w:lang w:val="ru-RU"/>
        </w:rPr>
        <w:t>Немцева Елена Ивановна  – депутат Земского собрания Шидл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Шидл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7. Настоящее решение обнародовать в порядке, предусмотренном Уставом Шидловского сельского поселения муниципального района «Волоконовский район»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sz w:val="28"/>
          <w:szCs w:val="28"/>
        </w:rPr>
        <w:t>Шидловского сельского поселения муниципального района «Волоконовский район» Белгородской области в сети «Интернет» (shidlovka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Шидловского сельского поселения Ю.В. Канды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Ю.В. Канд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Шидл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 № 57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Шидл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Шидл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Шидловского сельского поселения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 район» Белгородской области» (далее - рабочая группа) до 10.00 часов            29 октября 2024 года по адресу: Белгородская область, Волоконовский район,  с. Шидловка, ул. Центральная, дом 1, тел.: (847235) 4-33-37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Земское собрание Шидл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Шидл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№ 57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Шидл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Шидл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Шидл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Шидл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Шидл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Шидл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0:00Z</dcterms:created>
  <dc:creator>123у</dc:creator>
  <dc:description/>
  <cp:keywords/>
  <dc:language>en-US</dc:language>
  <cp:lastModifiedBy>Пользователь</cp:lastModifiedBy>
  <cp:lastPrinted>2024-02-28T13:47:00Z</cp:lastPrinted>
  <dcterms:modified xsi:type="dcterms:W3CDTF">2024-09-27T12:15:00Z</dcterms:modified>
  <cp:revision>29</cp:revision>
  <dc:subject/>
  <dc:title>Р О С С И Й С К  А Я    Ф Е Д Е Р А Ц И Я</dc:title>
</cp:coreProperties>
</file>